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 WIND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P. A. McKenzie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Windows 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of Windows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Overlapping Windows 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Ranks 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Video Hardware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oordinates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Attributes 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s and BIOS Screen Updates 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Paging 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s 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anager 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ATORY FUNCTIONS AND HEADER FILES 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 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WINDOWS 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structure and WPOINTER structure pointer 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)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()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_VIDEO_ATTRIBUTE() macro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types 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WINDOWS FOR READING AND WRITING 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) 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WINDOWS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Display() function and Explosion Effects 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Multiple Windows 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WINDOWS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ose() 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Free() 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oseAll()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FreeAll() 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ING WINDOWS ON THE SCREEN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enter() 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WINDOW CHARACTERISTICS 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hangeTextAttribute() 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hangeBorderAttribute() 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rawBorder() 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RemoveBorder() 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ResizeHeight() 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ResizeWidth() 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i                     The C Window Library                   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TEXT TO WINDOWS 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Terminated Write Functions 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String() 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StringAttr() 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CenterString() 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CenterStringAttr()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StringCC() 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StringCCAttr() 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StringRJ() 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StringRJAttr() 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Controlled Write Functions 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Characters() 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Attributes() 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CharAndAttr() 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CharactersAttr() 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RepeatAttribute() 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WriteRepeatCharacter() 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Write Functions 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utput is placed in the window 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etWrap() 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Printf() 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PrintfAttr() 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TITLES TO WINDOWS 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TitleTop() 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TitleBottom() 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TitleTopAttr() 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TitleBottomAttr() ...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ING CHARACTERS AND ATTRIBUTES FROM WINDOWS 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ReadCharacters() 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ReadAttributes() 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ReadCharAndAttr() ..........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ING WINDOWS ......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Hide() ..................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COPIES OF A WINDOW 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opy() ............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TEXT IN WINDOWS 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croll() .......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crollRegion() 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crollAttr() ...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crollRegionAttr() 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ii                    The C Window Library                   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ING WINDOWS 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ear() 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earAttr() 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earRegion() 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earRegionAttr() .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WINDOW CONTENTS TO A FILE 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riteTextToFile() .......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ING WINDOWS 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rawShadow() 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RemoveShadow() ...........................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-THRU WINDOWS 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MakeSeeThru() 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MakeNormal() ............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AND SLIDING WINDOWS 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Move() ...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lide() .........................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ING IN WINDOWS 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aintenance in The C Window Library 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Cursor Shapes 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hangeCursor() 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MoveCursor() 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GetCursorShape() 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GetCursorPosition() ..........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INPUT FROM WINDOWS 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anager ......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xpressions 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nput .....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Key Value ...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ursor Types and Editing Mode 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using a character mask 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unctions 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GetString() 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GetStringAttr() 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GetMaskString() 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GetMaskStringAttr() 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Passwords 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Password() 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PasswordAttr() 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MaskPassword() 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MaskPasswordAttr() ...........................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iii                   The C Window Library                   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KEYSTROKE PROCESSING 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f_fkey_func and undef_akey_func function pointers ....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when to call an undefined key function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Expression 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To The Input Manager 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OPTIONS ....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REGEXP and the reg_exp_error_func function pointer ......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_chars_entered_func FUNCTION POINTER .....................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PUT RELATED FUNCTIONS 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tringToMaskString() 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MaskStringToString() ................................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S ........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ndows as Viewports 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d and Non-Attributed Virtual Windows 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Window's Logical Cursor ................................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VIRTUAL WINDOWS 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Initialize() .........................................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G VIEWPORTS AND CLOSING VIEWPORTS 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AssignToVirtual() 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bounds Coordinates 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CloseViewport() .......................................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EXT TO VIRTUAL WINDOWS 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Terminated String Functions 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() 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Attr() 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CenterString() 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CenterStringAttr() 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() 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CCAttr() 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RJ() 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StringRJAttr() 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Controlled Functions 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Characters() 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Attributes() 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CharAndAttr() 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RepeatAttribute() 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WriteRepeatCharacter() 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Write Functions 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ring 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Output is Placed 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SetWrap() ..........................................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iv                    The C Window Library                    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Printf() 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PrintfAttr() ......................................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HARACTERS AND ATTRIBUTES FROM VIRTUAL WINDOWS ..........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ReadCharacters() 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ReadAttributes() .....................................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ReadCharAndAttr() .....................................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ING THE VIEWPORT 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PositionViewport() .....................................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E VIEWPORTS 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crollVirtual() ........................................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VIRTUAL WINDOW CONTENTS TO A FILE 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WriteTextToFile() .....................................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LOGICAL CURSOR 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MoveCursor() 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GetCursorPosition() ...................................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VIRTUAL WINDOWS 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Clear() .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ClearAttr() 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ClearRegion() 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ClearRegionAttr() .....................................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ZING VIEWPORTS ..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Freeze() ...............................................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NG OF VIRTUAL WINDOWS 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Free() ................................................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TO MENU SYSTEM 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nager ......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"include" files .......................................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 MENUS .....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Virtual Windows ..................................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v                     The C Window Library                    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POP-UP MENUS 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P_MENU_ENTRY structure 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ng Hotkeys 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ing the function to perform 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ng Popup Menus 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CreateMenu() function 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 Menu Options 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opup Window and Creating Your own Windows ........ 1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irtual Window and ................................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Your own Virtual Windows 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ing Popup Windows and Virtual Windows ............... 17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s ......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PopupCreateMenu() .......................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ROM POPUP MENUS 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SelectMenu() function 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passed to menu function 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returned to menu manager 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PopupSelectMenu() .......................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PTIONS IN POPUP MENUS 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pSetOptions() function 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Multiple Options .............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PopupSetConfirmFunction() ..................... 1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PopupSetOptions() function ..............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MENU ENTRIES AVAILABLE AND UNAVAILABLE 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MakeEntryAvailable() and 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MakeEntryUnavailable() functions 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OVERRIDE option 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for PopupMakeEntryAvaialble() and ..............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MakeEntryUnavailable() functions ........................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MENU ENTRY STRINGS .........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ChangeEntryString() function ............................ 1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for PopupChangeEntryString() function ..........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MENU KEYS ...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Global Key Definitions and 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p_key_definition Array 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Local Key Definitions 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AssignKeys() function 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PopupAssignKeys() function ..............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vi                    The C Window Library                    Page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UNDEFINED KEYS 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pup_undef_key function pointer 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returned to menu manager ...........................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INPUT FUNCTION .......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global_popup_prefunc function pointer ............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NG OF POPUP MENUS 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MenuFree() ......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for PopupMenuFree() ............................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S ...........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......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Virtual Windows 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AR MENUS ...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_MENU_ENTRY structure 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ng Hotkeys 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ing the function to perform 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ing Bar Menus 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CreateMenu() function 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 Menu Options .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Bar Menu Window and Creating Your own Windows ..... 2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ing bar menu windows 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s .......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BarCreateMenu() .........................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ROM BAR MENUS .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electMenu() function 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passed to menu function 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returned to menu manager 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BarMenuSelect() ......................... 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PTIONS IN BAR MENUS 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SetOptions() function 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Multiple Options 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BarSetConfirmFunction() 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BarSetOptions() function ................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ENTRIES AVAILABLE AND UNAVAILABLE 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MakeEntryAvailable() and 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MakeEntryUnavailable() functions 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OVERRIDE option ...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for BarMakeEntryAvaialble() and ................ 2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MakeEntryUnavailable() functions ..........................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vii                   The C Window Library                    Page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MENU OPTIONS STRING 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ChangeEntryString() function 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BarChangeEntryString() function ......... 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THE MENU KEYS 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Global Key Definitions and 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_key_definition Array 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Local Key Definitions 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AssignKeys() function 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BarAssignKeys() function ................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UNDEFINED KEYS ..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r_undef_key function pointer 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returned to menu manager ........................... 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INPUT FUNCTION ........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global_bar_prefunc function pointer .............. 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NG OF BAR MENUS .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MenuFree() function 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for BarMenuFree() ..............................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 MENUS ..........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..........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Menu and Popup Menu levels .................................. 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PULLDOWN MENUS 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downCreateMenu() function 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Adjustment of Popup Windows 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for PulldownCreateMenu() .......................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ROM PULLDOWN MENUS 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downSelectMenu() function 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 Mode .........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passed to the selected menu function ............... 2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returned to the menu manager 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Values for PulldownSelectMenu() ....................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KEY DEFINITIONS ......................................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ING KEY DEFINITIONS FOR POPUP MENUS 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Popup Menu Global Key Definitions ................. 2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Popup Menu Local Definitions ...................... 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viii                  The C Window Library                    Page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ING KEY DEFINITIONS FOR THE BAR MENU 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bar menu global key definitions 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Bar Menu Local definitions ........................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UNDEFINED POPUP MENU KEYS ............................ 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UNDEFINED BAR MENU KEYS .............................. 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NG OF PULLDOWN MENUS 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downMenuFree() function 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lldownMenuFreeAll() function ........................... 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PULLDOWN MENUS ....................................... 2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PULLDOWN MENU SYSTEM .................................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EOUS FUNCTIONS ............................................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ND CHECKING VIDEO PAGES 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VideoPage() ............................................. 2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ctiveVideoPage() function 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isibleVideoPage() function ...............................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TRING WRITING FUNCTIONS 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String() 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StringAttr() 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Attributes() 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CenterString() 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CenterStringAttr() .................................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CharAndAttr() ...................................... 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StringCC() 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StringCCAttr() 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StringRJ() 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WriteStringRJAttr() 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Printf() .........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PrintfAttr() ............................................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HARACTERS AND ATTRIBUTES FROM THE SCREEN ...............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ReadCharacters() 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ReadAttributes() 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ReadCharAndAttr() .......................................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ix                    The C Window Library                    Page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BOXES ................................................... 2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DrawBox() ............................................... 2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DrawBoxAttr() ...........................................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D RESTORING SCREEN IMAGES 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Save() ..........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Move() .................................................. 2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Restore() ............................................... 2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Free() .................................................. 2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SCREENS .........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() .........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Region() ................................................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CREENS ............................................... 2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creenUp() ............................................. 2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creenDown() ...........................................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VIDEO MODE .........................................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ideoMode() ............................................... 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NUMBER OF ROWS AND COLUMNS ON THE SCREEN ........... 2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rows ................................................ 2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ScreenInfo() ........................................ 2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GlobalData() ........................................ 2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ideoRows() ............................................ 2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columns ................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 column and 80 column modes 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s higher than 80 columns .............................. 2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ANIPULATION ............................................. 2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Cursor() ................................................. 2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Cursor() ............................................... 2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ursorShape() ............................................. 2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ursorPosition() .......................................... 2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Cursor() ................................................. 2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Cursor() ................................................ 2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Cursor() ................................................. 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VIDEO INFORMATION ....................................... 2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_CONFIG structure ....................................... 2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VideoBiosInfo() ........................................... 2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x                     The C Window Library                    Page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D DELAYS .................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() ...................................................... 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FUNCTIONS ..........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() and nosound() .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ound() .................................................. 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HANDLING .................................................. 2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_error_func function pointer ....................... 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 WITH THE C WINDOW LIBRARY 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Mouse Library 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s ........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the Mouse with MouseInitializeSystem() .......... 2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ing off the mouse with MouseRestoreSystem() .............. 2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 with popup menus ............................... 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 with bar menus 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 with pulldown menus ............................ 2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mouse defaults .................................. 2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VIRTUAL WINDOW MACROS ................................ 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ACROS ............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Menu Macros ...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Menu Macros .............................................. 2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 Menu Macros .........................................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ACROS ....................................................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MACROS ...................................................... 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SION MACROS ................................................ 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S .........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Idle Function ........................................ 3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Intercept Function ................................... 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ACROS ................................................... 3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GLOBAL VARIABLES ......................................... 3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xi                    The C Window Library                    Page x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is an area of the screen that is separate and independen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reas of the screen.  With windows, you can scroll, write text,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etc. in a defined section of the screen.  An example of window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programs are the resident memory utilities that pop up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hen invoked, and restore the text to its original state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application is terminated.  Sidekick is a good example of w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o with windows.  As a matter of fact, most professional program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in some manner.  Some applications use windows to make pulldown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the integrated environment in the Turbo languages and in Microsoft Qu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's integrated environment.  Other applications such as text editors an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s use windows to display and edit a files contents.  With Th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Library, you can create professional looking application program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thout worrying about the tricky details of window management.  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osal are tools that can help you create pull-down menus, popup menus,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, and just fa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ties of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should have the following proper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re than one window can be displayed on the screen simultane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ndows are allowed to overlap without disturbing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s underne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window that is under a pile of windows can be brought to 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window that is under a pile of windows can be written to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ing with othe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ndows can be disposed of when not needed, and erased from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rased, the contents of the screen underneath the window is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ndows can be written to at any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window application should automatically detect the type of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window functions should return an error if 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to Overlapping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if a window does overlap another window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p will be displayed on the physical screen.  The C Window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direct output to any window at any time.  When outp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a window, the window contents are updated in memory, but on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ortions of the window will be upda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                     The C Window Library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nk order of the windows on the screen will determine which window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with lower rank numbers overlap windows with higher rank numb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st rank number is 1, and the highest is 254.  If a new window is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ame rank number as another previously opened window, the new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over the rank position, and the previous window's rank is incre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1.   If there is a window with the same rank as the previous window's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k, its rank is increased by 1 etc.  When a window is closed, al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higher rank number are decreas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on of Video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automatic detection of the type of video 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ecessary.  Since The C Window Library can write directly to screen mem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memory address of screen memory must be known. 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dapter, the starting address of screen memory is different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systems, the starting address is different from a colo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window routines think that they are writing to a color system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monochrome system, crazy things will probably happen.  For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apters, The C Window Library will detect them and assign th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screen memory to a global variable, so there is no need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addres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Coordin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sition on the screen can be specified as a pair of numbers.  Thes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enote the row and column of the desired position.  Rows and colum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from 1 to the maximum row or column number.  The upper lef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 would be at row 1, column 1.  For simplicity, row 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x will be abbreviated as (y,x).  The position (1,1) is called  the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when specifying a position in a window, this position is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 to the window itself.  No matter where a window resid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the upper left position of the window is (1,1), the second row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row 2, the fourth column is column 4, etc.  The window coordin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alled window relative coordinates.  There are some window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you to enter physical screen (absolute) coordinates, but for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 window relative position would be nee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                     The C Window Library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(1,1)                                                      (80,1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alid Absolute Screen Coordinates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For 80 x 25 Scree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This window opened at absolute (12,15)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v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|(1,1)          (1,30)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|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|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|(14,1)        (14,30)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(1,25)                                                    (80,25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a window can have an assortment of colors fo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ackground.  Each character that is displayed on the screen ha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attribute byte.  The attribute byte is an 8-bit quantit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a character's color, intensity, and blink status.  The forma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byt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6  5  4  3  2  1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B | bground |I|fground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|_________|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 is the blink bit and the I is the intensity bit.  Bits 0 thru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color code for the foreground (text) color.  Bits 4 thru 6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code for the background (screen)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blink bit is 1, then the character will blink.  If the intensity b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, the character will appear brighter than usual.  Some monitors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high intensity characters, so the intensity bit may not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brightnes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color values along with the color they re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Color                 Value   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Black                  8          G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Blue                   9          Light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Green                 10          Ligh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                     The C Window Library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Cyan                  11          Light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Red                   12          Light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Magenta               13          Light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Brown                 14        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White                 15          Intense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deo system is a monochrome system, the color values specified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give unpredictable results if not used carefully.  Monochrome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have an underline mode, that color systems (unless if you progra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 or VGA adapters) cannot display.  Upcoming is a list of color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ould work on monochrome systems along with the type of displa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du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       Background     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isplay          0   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           0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Video        0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Video       7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gramming a monochrome system, you can change the values of the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orted to black and white combinations supported on the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For example, you can change the light green color's value from 1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Now if light green is selected as a foreground color and the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is black, you will have a normal video display on a monochro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Screen Writes and BIOS Screen Up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C Window Library writes directly to screen memory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in very fast screen output.  If you have ever wondered how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can display output so rapidly on the screen, direct screen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major reason.  The disadvantage of writing directly to the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is ill- behaved with programs like Microsoft Windows or Quarterdeck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(although DesQView386 running on an 80386 machine is well beh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irect screen writes).  Also on some color systems, the screen outp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fast that the video display produces "snow" on the screen.  However, Th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Library will automatically detect whether "snow" should be che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riting directly to the screen.  The old IBM Color Graphics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er from this problem, but most other adapters including monochro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ules, EGA, VGA, and newer CGA's do not suffer from this problem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for snow, the screen writes are not as fast as when there is no s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, but it is fas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method of updating the screen is by making a call to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contained in the ROM BIOS.  BIOS stands for Basic Inpu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BIOS provides routines that are needed for the oper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.  Some of these routines are video functions needed to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nd attributes, move the cursor, and scroll port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Using the BIOS instead of writing directly to screen memory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                     The C Window Library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uch slower screen updates, but will be compatible with program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Windows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are allowed to use eith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Pa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most video display adapters have enough memory to store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f characters,  these video adapters will support multiple video p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ultiple video pages, you can write to a hidden video page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the entire video page instantaneously. The only adapter tha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ort video paging is the Monochrome Display Adapter (MDA)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's, EGA's and VGA's support multiple video pages.   The maximum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ages a card will support is determined by the amount of RAM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board, and the maximum number of characters that can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each page.  A list of the maximum number of video pages in each mod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a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  Mode                               Max.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#      Type           Adapter            of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  ----           -------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1         Text        CGA, EGA, VGA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3         Text        CGA,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A, VGA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Text        MDA, Hercules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A, VGA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the video page displayed on the screen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ble page.  When creating a window, its page number is reco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pdating windows, the video page number where the window resid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direct the output to the appropriate video page.  There ar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The C Window Library that allow you to switch video p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routines, you can create very sophisticated user interf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 clone Hercules Monochrome adapter, you may have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one video page.  The original Hercules card has only one p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memory.  The problem of accessing the other pages in the clone card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is no universal way to determine how many pages that the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.  If you are writing an application that targets a specific Herc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e card, and you want to take advantage of the multiple pages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a global variable that contains the maximum number of availabl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, as well as the array that contains the segment:offset of each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  Make sure you have the full documentation for the card, or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hand the number of pages and thei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                     The C Window Library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most of The C Window Library functions, window_error_code, which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integer variable is set to an error number when a function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.  Throughout this documentation, you are to assum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error_code is set to any error condition that is documen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unction.  The window_error_code variable IS NOT reset when a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completed successfully.  A list of error cod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stant       Error Code         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       ----------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_HEAP_MEM               -1          Not enough memory to allocat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_DISPLAY_PAGE          -2          Video Display pag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_VIDEO_MODE        -3          Invali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_ROWS              -4          Invalid number of screen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_WINDOW                -100       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_WINDOW_SIZE           -101        Window dimension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_NOT_OPEN           -102        Window not open for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_BOUND              -103        Coordinates specified for window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WINDOW                -104        Maximum number of window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_INV_PARAM          -105        An invalid parameter wa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_INPUT_CHARS            -106        Trying to input a field of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_V_WINDOW              -200       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_V_WINDOW              -201        Internally used by The C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WINDOW_BOUND            -202        Coordinates specified for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ndow are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V_WINDOW              -203        Maximum number of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                     The C Window Library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_ATTRIB                 -204        Virtual window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NO_EXIST             -300       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CANT_CLOSE           -301        Cannot 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CANT_OPEN            -302        Cannot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ENTRY_INVALID        -400        An invalid menu entry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manager is the code in The C Window Library that handle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, movement, coloring, and other functions that contro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                     The C Window Library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DATORY FUNCTIONS AND 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mandatory function is WindowInitializeSystem(), explain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h header file must be included in any module that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cluded in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System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MUST be called before any other function defined in Th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Library.  This function also sets global variables, so it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atory to call WindowInitializeSystem() before accessing any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defined by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System() detects the type of video display used,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ows and columns that the screen currently displays, and initialize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 and 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itializeSystem();   /* Initialization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Now it is safe to use C Window Library functions and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WindowInitialize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                     The C Window Library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now look how a window is created by defining a WINDOW, WPOINT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WindowSaveInitial() and WindowInitializ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structure and WPOINTER structur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window is created, the upper left hand column and row, the wid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, etc. must be recorded.  It would be very tedious if for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ll that acts on these windows we have to specify width, he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left hand row, etc. as function parameters.  The C Window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ly has a structure called WINDOW, and its corresponding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a WPOINTER to alleviate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window is created, its characteristics are stored in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, and most functions require that a pointer to this structure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.  This pointer is called a WPOINTER.  By only referr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, argument lists to functions become much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aveInitia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SaveInitial() function saves the base screen as a window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called prior to creating any windows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WindowSaveInitial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ge argument is the video page of the base screen to save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windows that will be manipulated on video page 0, you must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aveInitial() with 0 as the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  /* Initialize global variabl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      /* Save video page 0's base screen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ost applications, the initial screen page is page 0.  However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r to use the global variable active_video_page (expla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GLOBAL VARIABLES section) to determine the page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video pages in an application, and the new page has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, you should call WindowSaveInitial() for that page.  It is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base screen before writing windows on the screen.  If the ba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aved, the window manager will not upd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                     The C Window Library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properly when moving windows, hiding windows, etc.  This function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lled only once in an application for each screen pag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SaveInitial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SaveInitial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_DISPLAY_PAGE if the page desired does not exist, or was not de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_HEAP_MEM if there is no memory to save th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_WINDOW if the maximum number of windows has already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function is WindowInitialize().  This function sets up a window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ition on the screen to place the window, width, height, col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ox type.  If successful, this function returns a new WPOINTER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= WindowInitialize(BORDER,1,1,30,15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we have defined a variable w as having a WPOINTER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riable will ultimately point to a valid WINDOW structur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to WindowInitialize() is a constant called BORDER.  This tell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manager that the window desired is going to have a border.  If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was desired, the constant would be NOBORDER. The second and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tells the window manager the row and column of the screen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left corner of the window will be located.  Since the upper left cor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een is row 1, column 1, the upper left hand corner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laced at the upper left corner of the video screen.  The four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h argument denotes the width and the height of the window. 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THE BORDERS (if any) TO DETERMINE THE WIDTH AND HEIGHT OF TH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window will have a width of 30 characters and a height of 15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xth and seventh arguments are the video attributes of the in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the borde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tells us what type of border the window will have.  W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stant SINGLEBOX to tell the window manager that we want a windo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                     The C Window Library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order made up of sing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Initialize() returns a valid W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Initialize() returns a WIN_NULL_PTR (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pointer) and sets window_error_code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_HEAP_MEM if there is not enough memory to allocate for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_WINDOW_SIZE if the dimensions for the window are too lar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_WINDOW if there are &gt; 254 window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there is a structure type called WINDOW, you should alway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nter to the structure (WPOINTER) rather than the WINDOW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_VIDEO_ATTRIBUTE()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e use of the macro CREATE_VIDEO_ATTRIBUTE() in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to create an integer representing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.  This macro uses the first argument as the background color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is the foreground color.  In the above example we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called NORM which uses CREATE_VIDEO_ATTRIBUTE() to create a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and a white foreground col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se of use, There are predefined constants found in the vidsys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 that contains definitions of common border type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BOX -- defines border characters for double bo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BOX -- defines border characters for single bo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EDBOX1 -- defines double lines for top and bottom and single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EDBOX2 -- defines single lines for top and bottom and double lin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TCHBOX1 -- defines a 'dotty'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TCHBOX2 -- Another 'dotty'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                     The C Window Library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TCHBOX3 -- Yet another 'dotty'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BOX1 -- defines a box of so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IDBOX2 -- defines another box of different soli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BOX  -- defines a box with a blank border.  When using thes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get confused with a window with no border, and a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blank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TTEDLINE -- defines a box with dot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re are predefined border types in The C Window Library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your own types.  The window border characters are represented by an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character string.  Each character in this string refers to a 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to be used in drawing the window border.  A list of wha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in the string stands fo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               Re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Upper left corner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Top lin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Upper right corner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Left sid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Right sid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Bottom left corner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Bottom lin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Bottom right corn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racter string is sent to the window functions that call for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ox drawing characters.  For example, you can create your own custom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characters with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MYBOXCHARS  "+-+||+-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BOXCHARS is a literal string of box drawing characters.  Using the ru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drawing characters defined above, the upper left hand corner of the box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us sign, the top line is the hyphen, the upper right and corner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sign, the left side is a pipe character, as is the right sid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part of the box is defined the same as the upper part.  Then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in a call to any function that asks for a box drawing string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= WindowInitialize(BORDER, ... ,MYBOXCH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... ' are the other arguments that you would normally pu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                     The C Window Library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WINDOWS FOR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tep is to allocate memory for the window's text buffer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writing and reading characters to the window even though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Ope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Open() function is used to allocate memory for the window's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 This function MUST be called if you are going to do m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functions.  Here is the previous example with the WindowOpen()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= WindowInitialize(BORDER,1,1,20,15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Open() function does not display the window.  The argument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manager what window to open.  In this case we want to open our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w.  The window buffer is cleared to spaces using the window's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, and the border (if there is a border) is drawn internally. 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opened with WindowOpen(), you can then write or read charact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, move, scroll, etc.  almost any function that you can do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Open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Open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NO_HEAP_MEM if there is not enough memory to allocate for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                     The C Window Library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e will display the window we created in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Display() function and Explosion Ef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Display() function displays a window.  Here is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with WindowDisplay() added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= WindowInitialize(BORDER,1,1,20,15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to WindowDisplay() is the window to display, in our c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is the window.  The second argument is the rank order of th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rank order we desire is 1, this window will lie on top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unless another window is opened with a rank of 1.  Remember,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th a rank number n will have windows with rank n-1, n-2,...,1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op of it.  You can change the rank order of a window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by calling WindowDisplay() with a different ran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to WindowDisplay() is the explosion effect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is displayed.  There are currently 12 ways to explode a window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numbered from 0 thru 11.  Here is an overview of each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Constant        Value          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      -----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EFFECT               0      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                     The C Window Library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ODE                1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^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|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|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&lt;--           --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|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|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v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CT               2   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|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|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v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  <w:t>--&gt;           &lt;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^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|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   </w:t>
      </w:r>
      <w:r>
        <w:rPr/>
        <w:t>|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CKS                 3 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     �    �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�     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�  �    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DLEROWOUT           4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                     The C Window Library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BOTTOMIN            5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DOWN                6     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UP               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DDLECOLOUT           8            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&lt;-��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                     The C Window Library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RIGHTIN            9              </w:t>
      </w:r>
      <w:r>
        <w:rPr>
          <w:rtl w:val="true"/>
        </w:rPr>
        <w:t>ڿ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  <w:t>-&gt;  &lt;-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TORIGHT            10         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  <w:t>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TOLEFT            11         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lt;-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Display() will return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Display() will return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with Window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                     The C Window Library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Multip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creating multiple windows you can change the rank of the window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WindowDisplay() with a different rank number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CREATE_VIDEO_ATTRIBUTE(black,white)  /* defin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ttribu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BLUEONBLACK  CREATE_VIDEO_ATTRIBUTE(black,blue)  /*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ideo attribu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REDONBLACK   CREATE_VIDEO_ATTRIBUTE(black,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GREENONBLACK CREATE_VIDEO_ATTRIBUTE(black,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OINTER w1,w2,w3;             /* pointers to a window structure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     /* system initialization func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 = WindowInitialize(BORDER,          /* Window has a bor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              /* row on the screen to open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              /* column on screen to open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,              /* width in characters of the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,              /* height of characters in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ONBLACK,     /* video attribute of text area of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,            /* video attribute of bor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BOX);      /* type of border to dra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define second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 = WindowInitialize(BORDER,3,3,30,15,REDONBLACK,NORM,DOUB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define third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3 = WindowInitialize(BORDER,5,5,30,15,GREENONBLACK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1);      /* make window 1 ok to wri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2);      /* make window 2 ok to wri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3);      /* make window 3 ok to wri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3,3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2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                     The C Window Library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3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program, w1, w2, and w3 are displayed with rank numbers of 1, 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3, respectively.  The ordering means that w1 will overlay w2, and w2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w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fter the windows w1, w2, and w3 are initially displayed,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splayed by making another call to WindowDisplay().  You can redispla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change its rank by calling the WindowDisplay() function agai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w2 is redisplayed with a rank of 1.  This promotes w2 to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ck of displayed windows, and demotes w1 with a rank of 2.  Ea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window has a unique rank number.  The window manager keeps tra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licts in rank numbers, and adjusts the data structures involv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ing the windows in working order.  Therefore, there is really no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 to remember whether a rank number is u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cro GET_KEY() pauses the program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                     The C Window Library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, we will discuss closing windows with and without destro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los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lose() function hides a window from the screen and deallocates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at was allocated by the WindowOpen() function describ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section.  This DOES NOT destroy the window pointer (WPOINTE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you must call WindowOpen() again if you want to use this window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st other window function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indowClose(WPOINTER w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special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when closing the window.  This argument is only meaningful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visible.  For a list of effects refer back to the DIS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section.  This function can be used if you are short of memor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want to destroy the W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CREATE_VIDEO_ATTRIBUTE(black,white)  /* defin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ttribu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BLUEONBLACK  CREATE_VIDEO_ATTRIBUTE(black,blue)  /*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ideo attribu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REDONBLACK   CREATE_VIDEO_ATTRIBUTE(black,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GREENONBLACK CREATE_VIDEO_ATTRIBUTE(black,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OINTER w1,w2,w3;             /* pointers to a window structure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     /* system initialization func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 = WindowInitialize(BORDER,          /* Window has a bor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              /* row on the screen to open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              /* column on screen to open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,              /* width in characters of the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,              /* height of characters in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ONBLACK,     /* video attribute of text area of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,            /* video attribute of bor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                     The C Window Library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BOX);      /* type of border to dra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define second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 = WindowInitialize(BORDER,3,3,30,15,REDONBLACK,NORM,DOUB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define third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3 = WindowInitialize(BORDER,5,5,30,15,GREENONBLACK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1);      /* make window 1 ok to wri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2);      /* make window 2 ok to wri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3);      /* make window 3 ok to wri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3,3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2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3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ose(w2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ose(w3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ose(w1,NOEFFEC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calls WindowClose() on all thre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Close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Close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                     The C Window Library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Fre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Free() function acts just like the WindowClose() function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WPOINTER is also deallocated.  This means that the WPOINTER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anymore unless it is initialized again using WindowInitialize(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signed to another valid WPOINT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WindowFree(WPOINTER w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WindowClose() for definitions of arguments and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loseAl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loseAll() function acts just like WindowClose() function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windows are closed on a desired 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WindowCloseAll(int page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ge argument is the video page of where the windows are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 C Window Library allows displaying windows on video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page 0 (default page).  The effect argument is the special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when closing the window.  Refer to DISPLAYING WINDOW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CREATE_VIDEO_ATTRIBUTE(black,white)  /* defin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ttribu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BLUEONBLACK  CREATE_VIDEO_ATTRIBUTE(black,blue)  /*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ideo attribu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REDONBLACK   CREATE_VIDEO_ATTRIBUTE(black,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GREENONBLACK CREATE_VIDEO_ATTRIBUTE(black,g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OINTER w1,w2,w3;             /* pointers to a window structure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     /* system initialization func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 = WindowInitialize(BORDER,          /* Window has a bor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              /* row on the screen to open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              /* column on screen to open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,              /* width in characters of the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,              /* height of characters in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ONBLACK,     /* video attribute of text area of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                     The C Window Library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,            /* video attribute of bor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BOX);      /* type of border to dra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define second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 = WindowInitialize(BORDER,3,3,30,15,REDONBLACK,NORM,DOUB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define third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3 = WindowInitialize(BORDER,5,5,30,15,GREENONBLACK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1);      /* make window 1 ok to wri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2);      /* make window 2 ok to wri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3);      /* make window 3 ok to wri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3,3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oseAll(0,NOEFFECT);     /* close all the window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calls WindowCloseAll() to close all thre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WindowClose() for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FreeAl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FreeAll() function acts just like WindowClose() function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l windows are freed on a desired 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WindowFreeAll(int page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ge argument is the video page of where the windows are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hat The C Window Library allows displaying windows on video p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page 0 (default page).  The effect argument is the special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when closing the window.  Refer to DISPLAYING WINDOWS for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WindowCloseAll() for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                     The C Window Library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ING WINDOW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Window Library allows easy centering of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ente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enter() function centers a window on the screen vertic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ly, or both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WindowCenter(WPOINTER w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o center, and the second argument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o center the window horizontally, vertically, or both. 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   Type of c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  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CENTER                      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CENTER                    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CENTER | HORIZCENTER     both horizontal and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bitwise OR (|) between the constants VERTCENTER and HORIZCEN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horizontal and vertical centering.  This function can be used on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nd windows that have not been opened with Window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1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                     The C Window Library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enter(w,VERTCENTER);  /* center window verticall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Move(w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enter(w,HORIZCENTER); /* center window horizontall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Move(w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enter(w,VERTCENTER | HORIZCENTER); /* center both horizont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ertica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Free(w,NOEFFEC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Center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following value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                     The C Window Library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WINDOW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, we will discuss changing the window attributes, 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, and the window's height an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hangeTextAttribut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hanges the attribute of the text portion of the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portion is the inside of the 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WindowChangeTextAttribute(WPOINTER w, in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POINTER to change the text attribute, and color is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 You can use the CREATE_VIDEO_ATTRIBUTE() macro to defin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1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hangeTextAttribute(w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ChangeTextAttribute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following value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                     The C Window Library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hangeBorderAttribut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hanges the video attribute of the border of the window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does not have a border, nothing is changed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WindowChangeBorderAttribute(WPOINTER w, int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WPOINTER to change the border attribute, and color is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.  You can use the CREATE_VIDEO_ATTRIBUTE() macro to define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1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hangeBorderAttribute(w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or if the window does not have a bord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hangeBorderAttribut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ChangeBorderAttribute() return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_WINDOW if the WPOINTER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                     The C Window Library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DrawBorde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hange the border type, or draw a border on an unbord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by calling the WindowDrawBorde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DrawBorder(WPOINTER w, char *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we want to change the border of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is a string of border characters.  This string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border that the window should now have.  In the example given bel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is initialized with a SINGLEBOX border, but WindowDrawBorder() change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DOUBL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DrawBorder() function is also used to draw borders on border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When drawing borders on a NOBORDER window, the window must no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its sides touching the edges of the physical screen.  In other wo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must "have room" for a border to be drawn.  If there is no roo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the border, there is no change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 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NOBORDER,2,2,10,10,REVERSE,REVERSE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rawBorder(w,DOUBLEBOX);  /* Draws a double box around NO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DrawBorder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DrawBorder() returns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HEAP_MEM if there is not enough memory to allocate for tempora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                     The C Window Library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moveBorde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moves a border from a bordered window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WindowRemoveBorder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window does not have a border, nothing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 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10,10,REVERSE,REVERSE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moveBorder(w);  /* Removes the double box around BORD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dow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RemoveBorder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RemoveBorder returns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_WINDOW if the window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_HEAP_MEM if there is not enough memory to allocate for tempora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sizeHeigh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hanges the inside (text portion) height of the window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dowResizeHeight(WPOINTER w, int newheight, int anc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height argument is the new height of the window.  If the heigh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bounds of the screen, the window is given its maximum heigh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hor argument determines which side to "hold down" while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resized.  If the anchor is ANCHORTOP, the top line of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d in its current position and the window is resized accordingl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hor is ANCHORBOTTOM, the bottom of the window is held and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z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                     The C Window Library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text in the window, the text will be truncated if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shorter (unless the window is a viewport to a virtual window. 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discussed in the VIRTUAL WINDOW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1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sizeHeight(w,15,ANCHORTOP);  /* Resize the window with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ight of 15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sizeHeight(w,5,ANCHORBOTTOM); /* Resize window with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eight of 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were no errors, NO_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ResizeHeight()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_WINDOW if the WPOINTER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HEAP_MEM if there was not enough memory to allocate for the res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sizeWidth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hanges the inside (text portion) width of the window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dowResizeWidth(WPOINTER w, int newwidth, int anch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width argument is the new width of the window.  If the widt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bounds of the screen, the window is given its maximum wid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hor argument determines which side to "hold down" while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resized.  If the anchor is ANCHORLEFT, the left side of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d in its current position and the window is resized accordingly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                     The C Window Library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chor is ANCHORRIGHT, the right side of the window is held and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z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text in the window, the text will be truncated if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shorter (unless the window is a viewport to a virtual window. 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discussed in the VIRTUAL WINDOW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1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sizeWidth(w,15,ANCHORLEFT);  /* Resize the window with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dth of 15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sizeWidth(w,5,ANCHORRIGHT);   /* Resize window with new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5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were no errors, NO_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ResizeWidth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_WINDOW if the WPOINTER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HEAP_MEM if there was not enough memory to allocate for the res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                     The C Window Library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2                     The C Window Library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ING TEXT TO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various functions that will write text to a window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divided into two groups: Functions that specify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string, and functions that require the length of the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o write to be an explici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Terminated Writ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String() function writes a null terminated string of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window at a specified row and column of the window.  If the string is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to fit in the boundaries of the window, the string is clipped (trunca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t in the boundarie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WindowWriteString(WPOINTER w, char *string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o write the string to.  The second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null terminated string to write.  The third and fourth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w and column of the window to place the string.  The video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hen writing the string is the video attribute of the in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,"Hello World",i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3                     The C Window Library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writes the string "Hello World" to each line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 WindowWriteString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 WindowWriteString() retur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POINTER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UND if the row or column specified are out of bound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writing (did 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Open() on the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StringAttr() function works the same as the WindowWrite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except that an extra argument determines the color used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WindowWriteStringAttr(WPOINTER w, char *string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o write the string to.  The second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null terminated string to write.  The third and fourth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w and column of the window to place the string. The last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Attr(w,"Hello World",i,1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4                     The C Window Library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writes the string "Hello World" to each line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using the video attribute defined by the constant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to WindowWriteString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Center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CenterString() function centers a null terminated string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WriteCenterString(WPOINTER w, char *string, int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string to 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the row that the string will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ibute used to write the string is the attribute of the in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CenterString(w,"Hello World",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writes and centers the string "Hello World" to each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CenterString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5                     The C Window Library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CenterString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CenterString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CenterString() function except that an extra argument determ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used to write the string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WriteCenterStringAttr(WPOINTER w, char *string, int row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string to 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the row that the string will be centered. 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video attribute to use to wri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CenterStringAttr(w,"Hello World",i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writes and centers the string "Hello World" to each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w using REVERSE as the video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CenterString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CC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s and writes a string around a column of the window (the CC st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entered Column).  If the string is longer than the width of the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is placed on column 1 of the window and is clipped at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ibute used to write the string is the attribute of the in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6                     The C Window Library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WriteStringCC(WPOINTER w, char *string, int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str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argument is the row to write the string, and the last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to center the st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(w,"This",1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(w,"is",2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(w,"centered",3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(w,"around",4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(w,"column",5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(w,"10",6,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the text centered around column 10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StringCC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CC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StringCC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CC() function except that an extra argument determ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used to write the string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WriteStringCCAttr(WPOINTER w, char *string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string to 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the row that the string will be centered.  Th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column to center the string on. The last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ttribute to use to wri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7                     The C Window Library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Attr(w,"This",1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Attr(w,"is",2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Attr(w,"centered",3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Attr(w,"around",4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Attr(w,"column",5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CCAttr(w,"10",6,10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the text centered around column 10 of the window 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video attribut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StringCC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RJ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StringRJ() function writes a right justified string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WindowWriteStringRJ(WPOINTER w, char *string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str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argument is the row to write the string, and the last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to place the right edg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8                     The C Window Library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(w,"This",1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(w,"is",2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(w,"right",3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(w,"justified",4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(w,"on ",5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(w,"column",6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(w,"10",7,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the text right justified on column 10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ibute used to write the string is the attribute of the in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StringRJ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RJ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StringRJ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RJ() function except that an extra argument determin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used to write the string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WriteStringRJAttr(WPOINTER w, char *string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string to wri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the row to write the string.  The col is the colum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justify the string. The last argument is the video attribute to u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9                     The C Window Library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Attr(w,"This",1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Attr(w,"is",2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Attr(w,"right",3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Attr(w,"justified",4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Attr(w,"on ",5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Attr(w,"column",6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RJAttr(w,"10",7,10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the text right justified at  column 10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using the video attribut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StringRJ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Controlled Writ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coming functions must have the length explicitly stated as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.  These functions do not stop writing characters if the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n the string to writ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Character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rites characters from a buffer to the window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WriteCharacters(WPOINTER w, 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a poin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where the characters are stored.  The third and fourth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row,col) position in the window to write the string, and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number of characters from buffer to write.  The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s the attribute of the in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0                     The C Window Library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] = "Hello World!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haracters(w,buf,1,1,11);  /* Writes "Hello World"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haracters(w,buf,2,1,13);  /* Writes "Hello World!!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Characters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Attribute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rites attributes from a buffer to the window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WriteAttributes(WPOINTER w, 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a poin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where the attributes are stored.  The third and fourth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row,col) position in the window to write the string, and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number of attributes from buff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1                     The C Window Library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i&lt;13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 %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[i] = NOR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[i] = REVER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Hello World!!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Attributes(w,buf,1,1,13);  /* Writes alternating N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VERSE attribut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Attributes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CharAnd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CharAndAttr() function writes a string of character/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rs to a window.  Use this function if you have created a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/attribute pairs, and want to output them easily. 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of character and attribu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-attr-char-att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aracter is followed by its corresponding video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WriteCharAndAttr(WPOINTER w, 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The second is the buffer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nd attributes are stored.  The third and fourth is the (row,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in the window to write, and the length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/attribute pairs from the buffer to write.  Please no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 in the meaning of the length argument in this function as opp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ts use in the preced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2                     The C Window Library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2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tr = "Hello World!!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i&lt;26;i+=2,str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[i] = *st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[i+1] = NOR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harAndAttr(w,buf,1,1,1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CharAnd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Characters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CharactersAttr() function writes characters from a buffer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he difference between this function and WindowWriteCharacters(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video attribute is 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dowWriteCharactersAttr(WPOINTER w, 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attr, 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 argument is the video attribute to use when writing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3                     The C Window Library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] = "Hello World!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haractersAttr(w,buf,2,1,REVERSE,13);  /* Writes "Hello World!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using the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attribut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Characters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RepeatAttribut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RepeatAttribute() function writes an attribute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 to a 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WriteRepeatAttribute(WPOINTER w, int att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 argument is the attribute to use.  The count argument specif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 to write the attribute attr to the window startin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4                     The C Window Library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Hello World!!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RepeatAttribute(w,REVERSE,1,1,1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at the WindowWriteRepeatAttribute()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VERSE attribute 13 times starting at row 1, column 1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RepeatAttribute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RepeatCharacte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RepeatCharacter() function writes a character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 to a 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WriteRepeatCharacter(WPOINTER w, int ch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nt argument is the character to use.  The count argument specif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 to write the character ch to the window starting at 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RepeatCharacter(w,'a',1,1,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RepeatCharacter(w,'b',2,1,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RepeatCharacter(w,'c',3,1,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at the WindowWriteRepeatCharacter()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'a', 'b', and 'c' 5 times on rows 1, 2, and 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WriteRepeatCharacte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5                     The C Window Library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ed Writ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s write formatted output to windows just like the printf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There are two functions that do this, namely WindowPrintf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ndowPrintfAttr().  These functions use a format string that is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ormat string found in printf().  For example, %d, %s, %lf, etc.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 escape sequences are supported.  The list of escape sequ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n -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b -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t -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a -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r -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x -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output is placed in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w and column of where the string will be written is determi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's logical cursor.  The logical cursor is advanced by both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one column position after the last character is printe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tart at a particular row and column of the window, you must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yourself by calling the WindowMoveCursor() function.  This fun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later in the CURSOR POSITIONING IN WINDOWS section.  I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played, the logical cursor of the window is equivalent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  If the output to the window will be obscured by other window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ursor will also b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window is first opened using WindowOpen(), the logical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moved to (1,1)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etWrap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functions, any text that will exceed the boundaries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wrapped to the next line.  If the output will exceed the last row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, the window is automatically scrolled up by one line.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ction that is taken when characters exceed the right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If you want the output clipped instead of wrapped, you must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's wrap flag using the WindowSetWrap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SetWrap() function sets the window's wrap flag to either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WindowSetWrap(WPOINTER w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rgument will be 0 if you want to turn the wrap flag off, or 1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turn it on.  If the wrap flag is off, the output gen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rintf() and WindowPrintfAttr() will be terminated when the right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6                     The C Window Library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window is reached.  If the wrap flag is on, the output is wrapp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line when the right edge is reached, and the window will be scro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by one line if the output will exceed the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the wrap flag to a windo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rintf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Printf() function writes formatted output to the window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WindowPrintf(WPOINTER w, char *format [,arg1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a format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t of the arguments are optional arguments that are writt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1 = "This string will wrap around to the next line\n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2 = "This escape code will ring the bell \a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s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s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llustrates how WindowPrintf() is used to print format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Printf() are the same as 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7                     The C Window Library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rintf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PrintfAttr() function writes formatted output to th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WindowPrintf() and WindowPrintfAttr()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rintfAttr() uses a video attribute specified as an argument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PrintfAttr(WPOINTER w, int attr, char *format [,arg1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to use.  The third argument is the format string.  The re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re optional arguments that are written to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1 = "This string will wrap around to the next line\n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2 = "This escape code will ring the bell \a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Attr(w,REVERSE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Attr(w,REVERSE,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Attr(w,REVERSE,s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Attr(w,REVERSE,s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llustrates how WindowPrintfAttr() is used to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PrintfAttr() are the same as Window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8                     The C Window Library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ING TITLES TO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only applies to bordered windows.  There are two metho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text to the top or bottom border of a window.  Each method ha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s and 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method is to explicitly write to the border of the window. 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WindowPrintf...() functions, if you specify the row number to be 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is written on the upper border of the window. If the row numb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o the window height + 1, the text is written on the lower bord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  To access the window's height use the macro WINDOW_HEIGH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later in the WINDOW MACR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write a formatted string on the border of the window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library function sprintf() to create a string of formatted outpu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write this string with one of the WindowWrite...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ext that is written on the borders of a window are not retained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resized using one of the WindowResize...() functions, or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is changed using WindowDrawBorder().  Therefore it is a good idea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what is on the borders of the window in your own str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pecify row 0 to write 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w,"This is a title"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ow write title on bottom by using the height structure me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w,"This is a title",w-&gt;height + 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9                     The C Window Library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method is writing a string of text to either the top or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 by using the WindowTitle...() functions.  The advantage of us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s that the strings are retained automatically if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zed or the border type is changed.  Another advantage is that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does not fit in the boundaries of the window, the title is trunc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full title is retained in a buffer.  If the window is later res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the title can fit, the full title will appear on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advantage is that only one string of text is allowed for the to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borders, and there are only three positions on each border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TitleTop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TitleTop() function writes a title to the top border of a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WindowTitleTop(WPOINTER w, char *title, int 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o write the title.  The second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to write.  The third argument is the position to place the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valid constants to use for the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LEFT - Places the title starting at column 1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CENTER - Centers the title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RIGHT - Right justifies the title to the last column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left justify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Top(w,"This is a title",TITLELEF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0                     The C Window Library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enter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Top(w,"This is a title",TITLECEN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ight justify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Top(w,"This is a title",TITLER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TitleTop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TitleTop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writ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TitleBottom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TitleBottom() function writes a title to the bottom border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WindowTitleBottom(WPOINTER w, char *title, int 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o write the title.  The second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to write.  The third argument is a constant that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o place the title.  A list of valid constants can be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WindowTitleBottom()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left justify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Bottom(w,"This is a title",TITLELEF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enter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Bottom(w,"This is a title",TITLECENT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1                     The C Window Library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ight justify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Bottom(w,"This is a title",TITLER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TitleBottom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TitleBottom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writ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TitleTop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TitleTopAttr() function writes a title to the top border of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pecified color attribut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dowTitleTopAttr(WPOINTER w, char *title, int pos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o write the title.  The second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to write.  The third argument is a constant that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o place the title.  A list of valid constants can be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WindowTitleTopAttr() described above.  The fourth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left justify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TopAttr(w,"This is a title",TITLELEFT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enter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TopAttr(w,"This is a title",TITLECENTER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2                     The C Window Library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ight justify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TopAttr(w,"This is a title",TITLERIGHT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TitleTopAttr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TitleTopAttr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writ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TitleBottom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TitleBottomAttr() function writes a title to the bottom border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th a specified color attribut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dowTitleBottomAttr(WPOINTER w, char *title, int pos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o write the title.  The second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to write.  The third argument is a constant that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o place the title.  A list of valid constants can be foun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WindowTitleBottomAttr() described above.  The fourth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left justify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BottomAttr(w,"This is a title",TITLELEFT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enter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BottomAttr(w,"This is a title",TITLECENTER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3                     The C Window Library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ight justify tit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TitleBottomAttr(w,"This is a title",TITLERIGHT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TitleBottomAttr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TitleBottomAttr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writ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4                     The C Window Library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CHARACTERS AND ATTRIBUTES FROM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read the contents of a window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buffer.  These functions provide the programmer with the conte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at any time.  The functions to perform thi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adAttributes(), WindowReadCharacters(), and WindowReadCharAnd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adCharacter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ReadCharacters() function reads the characters from a window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ReadCharacters(WPOINTER w, 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buffer to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s in.  The third and fourth arguments are the (row,col)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window to start reading from.  The last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make sure that buffer has enough room to hold all of th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14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Hello World!!",1,1);/* Write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adCharacters(w,buf,1,1,13);      /* Read charact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,2,1);            /* Write what we have rea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5                     The C Window Library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e use of WindowReadCharacters(), which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's contents starting at (1,1) of the window.  This happen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"Hello World!!".  After GET_KEY() is called, the resul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are written on line 2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ength exceeds the right edge of the window, WindowReadCharacter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up to the right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ReadCharacters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ReadCharacters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read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UND if the row or column specified in the window is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adAttribute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ReadAttributes() function reads the attributes from a window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ReadAttributes(WPOINTER w, 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buffer to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ibutes in.  The third and fourth arguments are the (row,col)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window to start reading from.  The last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make sure that buffer has enough room to hold all of th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14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6                     The C Window Library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Hello World!!",1,1);/* Write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adAttributes(w,buf,1,1,13);      /* Read attribut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,2,1);            /* Write what we have rea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e use of WindowReadAttributes(), which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's attribute contents starting at (1,1) of the window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 to be the attributes of the string "Hello World!!", which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 attribute.  After GET_KEY() is called, the results of the buffer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on line 2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ength exceeds the right edge of the window, WindowReadAttribute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up to the right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ReadAttributes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ReadAttributes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read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UND if the row or column specified in the window is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adCharAnd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ReadCharAndAttr() function reads character/attribute pair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to a 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ReadCharAndAttr(WPOINTER w, char *buffe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buffer to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/attribute pairs in.  The third and fourth argument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ow,col) position in the window to start reading from.  The last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haracter/attribute pair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make sure that buffer has enough room to hold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/attribute pair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7                     The C Window Library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27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Hello World!!",1,1);/* Write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adCharAndAttr(w,buf,1,1,13);      /* Read character/attribut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harAndAttr(w,buf,2,1,13);     /* Write what we have rea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e use of WindowReadCharAndAttr(), which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's character/attribute contents starting at (1,1) of th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appens to be the characters/attributes of the string "Hello World!!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GET_KEY() is called, the results of the buffer are written on line 2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ength exceeds the right edge of the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adCharAndAttr() will read up to the right edg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ReadCharAndAttr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ReadCharAndAttr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read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UND if the row or column specified in the window is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8                     The C Window Library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hide windows at any time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urbing the contents of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Hid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Hide() function hides a window on the screen from view. 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ns all text and shadows that may be present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WindowHide(WPOINTER w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, and the last argument is the special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when hiding the window.  For a list of special effects,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WINDOW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DONWHITE  CREATE_VIDEO_ATTRIBUTE(red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LACKONWHITE 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1,w2,w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Initialize all window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1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2 = WindowInitialize(BORDER,2,2,20,10,REDONWHITE,NORM,DOUB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3 = WindowInitialize(BORDER,3,3,20,10,BLACKONWHITE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Open all window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isplay All window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3,3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9                     The C Window Library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1,"This is window 1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2,"This is window 2",2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3,"This is window 3",3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ide(w3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ide(w2,BRICK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ide(w1,CONTRAC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initializes, opens, and displays three windows.  Not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ide windows regardless of the order in which they were display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for very flexible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Hid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error that can occur is if the WPOINTER w does not ex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Hide() returns BAD_WINDOW if 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0                     The C Window Library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COPIES OF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copies of a window without going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(), WindowOpen(), etc.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opy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opy() function makes a copy of a previous window. 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he same colors, border type, shadow, and may have the same tex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evious window.  If the original window is a viewport on a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irtual windows are discussed later in the VIRTUAL WINDOWS section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can also be made a viewport on the same virtual window.  The only 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not be copied is the (row,col) of the original window.  You su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ition of the new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OINTER WindowCopy(WPOINTER w, int row, int col, in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WindowCopy() returns a new WPOINTER.  You must assig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 to a WPOINTER or you will not get easy access to the new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original window to copy.  This window must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.  The second and third arguments are the coordinates of where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window.  The last argument are additional options that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 window will contain the same text as the previous window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window will be made a viewport if the original window is a view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stants used for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          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      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TEXT            Makes a copy of the text area of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VIEWPORT        Turns the copy into a viewport if the orig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OPTIONS          No option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as stated before, viewports are discussed in the VIRTUAL WINDOW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nual.  If options is NO_OPTIONS, the windows size, border type,</w:t>
      </w:r>
    </w:p>
    <w:p>
      <w:pPr>
        <w:pStyle w:val="PreformattedText"/>
        <w:bidi w:val="0"/>
        <w:jc w:val="left"/>
        <w:rPr/>
      </w:pPr>
      <w:r>
        <w:rPr/>
        <w:t>shadow (if there is a shadow) and color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1                     The C Window Library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,w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5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This will be copied to the new window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2 = WindowCopy(w,3,3,COPYTEXT);  /* Make a copy of 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2,1,NOEFFECT);     /* Display this cop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FreeAll(0,NOEFFEC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Copy() returns a valid WPO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Copy() returns a WIN_NULL_PTR (a nul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) and sets window_error_code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_HEAP_MEM if there is not enough memory to allocate for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_WINDOW_SIZE if the dimensions for the window are too larg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_WINDOW if there are &gt; 254 window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2                     The C Window Library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OLLING TEXT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scroll text in a window up, or dow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just particular regions of a window.  The functions used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WindowScroll(), WindowScrollAttr(), WindowScrollRegion(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Region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pecifying a direction, use the constant UP to scroll up or DOW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down.  These constants are defined in window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croll the entire window either up or down, you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() function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dowScroll(WPOINTER w, int numlines, int 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o scroll. 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lines to scroll. The last argument is the direction to scro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(either UP or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RepeatCharacter(w,'A'+i,i+1,1,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croll(w,1,U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croll(w,3,DOW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creates text using WindowWriteRepeatCharacter()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Scroll() calls will scroll the window up by one lin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the window down by 3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3                     The C Window Library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Scroll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Scroll() will return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POINTER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writing (use WindowOpen(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the window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Reg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ScrollRegion() functions scrolls a specified region of a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WindowScrollRegion() function, you must describe the rectan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on to scroll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ScrollRegion(WPOINTER w, int numlines, int urow, int ucol, int l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 lcol, int 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3 thru 6 describe the rectangular region.  They are in the ord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left row, upper left column, lower right row, lower right column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coordinates are window relative.  The second argument i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lines to scroll.  The last argument is th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RepeatCharacter(w,'A'+i,i+1,1,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crollRegion(w,1,2,2,4,10,U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crollRegion(w,3,7,2,9,8,DOW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4                     The C Window Library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creates text using WindowWriteRepeatCharacter()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WindowScrollRegion() call will scroll the region describ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tangular coordinates (2,2) and (4,10).  This region is scrolled up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he second call to WindowScrollRegion() scrolls the region defi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tangular region (7,2) and (9,8).  This region is scrolled dow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ScrollRegion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WindowScrollRegion() function will retur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POINTER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UND if the rectangular region defined is out of bound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was not open for writing (use WindowOpen(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the window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orks the same way as the WindowScroll() function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ttribute is defined for the blank lines that are created when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rolled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ScrollAttr(WPOINTER w, int numlines, int direction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attribute to use for the blank line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DONWHITE  CREATE_VIDEO_ATTRIBUTE(red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RepeatCharacter(w,'A'+i,i+1,1,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5                     The C Window Library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crollAttr(w,1,UP,REDON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crollAttr(w,3,DOWN,REDONWHI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creates text using WindowWriteRepeatCharacter()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ScrollAttr() calls will scroll the window up by one lin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the window down by 3 lines with both scrolls using REDONWHIT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Attr() returns the same values as WindowScro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Region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orks the same way as the WindowScrollRegion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n attribute is defined for the blank lines that are creat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is scrolled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ScrollRegionAttr(WPOINTER w, int numlines, int urow, int u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row, int lcol,int direction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attribute to use for the blank line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DONWHITE  CREATE_VIDEO_ATTRIBUTE(red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i&lt;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RepeatCharacter(w,'A'+i,i+1,1,2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crollRegionAttr(w,1,3,5,6,15,UP,REDON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crollRegionAttr(w,3,8,4,10,12,DOWN,REDONWHI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6                     The C Window Library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creates text using WindowWriteRepeatCharacter()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WindowScrollRegionAttr() call will scroll the region describ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tangular coordinates (2,2) and (4,10).  This region is scrolled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he second call to WindowScrollRegionAttr() scrolls the region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rectangular region (7,2) and (9,8).  This region is scrolled dow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lines.  All blank lines use the video attribute REDON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RegionAttr() returns the same values as WindowScrollReg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7                     The C Window Library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Window Library contains functions that clears the entire window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 defined rectangular regions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lea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lear() function clears an entire window to spaces.  The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s the current attribute of the text area of the window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indowClear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the window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(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Clear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WindowClear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POINTER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is not open for writing (use WindowOpen(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the window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8                     The C Window Library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lear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learAttr() function works the same way as the WindowClea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except that an attribute is 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WindowClearAttr(WPOINTER w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rgument is the video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DONWHITE  CREATE_VIDEO_ATTRIBUTE(red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Attr(w,REDONWHI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ClearAttr() are the same as WindowCl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learReg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learRegion() function clears a region of a window. 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learRegion() function, you must describe the rectangular reg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ClearRegion(WPOINTER w, int urow, int ucol, int lrow, int l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(urow,ucol) describes the upper left of the rectangle and (lrow,l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lower right of the window.  These coordinates are window 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9                     The C Window Library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Region(w,4,4,8,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learRegion() call will clear the region describ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coordinates (4,4) and (8,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ClearRegion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WindowClearRegion() function will re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POINTER 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UND if the rectangular region defined is out of bound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is not open for writing (use WindowOpen(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the window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learRegion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learRegion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learRegion() function, except that a video attribute is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ClearRegionAttr(WPOINTER w, int urow, int ucol, int lrow, int l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 argument is a video attribute to use to clear th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0                     The C Window Library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DONWHITE  CREATE_VIDEO_ATTRIBUTE(red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RegionAttr(w,4,4,8,15,REDONWHIT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learRegionAttr() call will clear the region describ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coordinates (4,4) and (8,15) using the video attribute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onstant REDON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learRegionAttr() returns the same values as WindowClearReg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1                     The C Window Library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ING WINDOW CONTENTS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Window Library allows you to print the contents of a window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TextToFil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TextToFil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WriteTextToFile() function allows you to prin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a fil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WriteTextToFile(WPOINTER w, char *filename, i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can be any of the DOS filenames ("con", "prn", "aux"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specified by filename must be closed befor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WriteTextToFile(), and the file handle is automatically clos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WindowWriteTextTo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mode switch.  If mode is 1, a newline ('\n'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the file after each line of the window is written to the fil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s 0, no newline character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outfil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filename = "wintext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filename2 = "wintext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TextToFile(w,filename,1);  /* use newl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TextToFile(w,filename2,0); /* no newlin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2                     The C Window Library 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wo calls to WindowWriteTextToFile(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all writes the contents of the window w to a file called "wintext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mode parameter for the first call is 1.  This will cause '\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written to the file for each line of the window.  The second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the window text to a file call "wintest2", with the mode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0 (no '\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WindowWriteTextToFile() does not check if the fil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so be careful that you do not replace files that are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WriteTextToFil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WriteTextToFile() will return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is not open for writ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CANT_OPEN if the file specified by filename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CANT_CLOSE if the file specified by filename cannot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3                     The C Window Library 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DOW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place shadows on the windows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s create a nice effect when displayed with the proper backgroun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four positions where you can place a shadow on a window: the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corner of the window, the upper right corner, the lower left corn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dow consists of two components.  One of these components is the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dow that is drawn either on the left or right side of the window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ntrol the width of this portion of the shadow.  The other compone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up the shadow is the portion that is drawn either on top of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 a window.  You can control the height of this por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ontrol the shadows video attribute, as well as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kes up the shadow itself.  My suggestion is to use ASCII character 2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hadow character.  Other ones that work well are ASCII 176, 178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t shadow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lace a shadow on a window at any time or take it off at any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restriction with the shadow is that the window's curren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room to draw th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DrawShadow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DrawShadow() function places a shadow on a window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dowDrawShadow(WPOINTER w, int shadowpos, int width, int height,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char, int shadowattr, int trans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hat the shadow will be drawn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position of the shadow.  There are four possible pos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UPRIGHT - draws shadow on upper right corner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UPLEFT -  draws shadow on upper left corner of 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LOWRIGHT - draws shadow on lower right corner of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LOWLEFT - draws shadow on lower left corner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the width of the strip of the shadow that is dra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or left side of the window.  The fourth argument is the heigh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p of the shadow that is drawn on top or underneath the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fth argument is the character to use for the shadow.  The sixth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ibute to use for the shadow.  The last argument is a flag den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 shadow should be a transparent shadow.  If the flag is 0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 is solid, otherwise the shadow is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4                     The C Window Library    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NORM   CREATE_VIDEO_ATTRIBUTE(black,white)  /* define normal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ttribu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BLUEONBLACK  CREATE_VIDEO_ATTRIBUTE(black,blue) /*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blu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video attribu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REDONBLACK   CREATE_VIDEO_ATTRIBUTE(black,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GREENONBLACK CREATE_VIDEO_ATTRIBUTE(black,g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REVERSE     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OINTER w0,w1;               /* pointers to a window structur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InitializeSystem();     /* system initialization functio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0 = WindowInitialize(NOBORDER,1,1,80,25,REVERSE,REVERSE,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Open(w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isplay(w0,1,NOEFFEC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1 = WindowInitialize(BORDER,5,5,40,15,BLUEONBLACK,REDONBLACK,SINGLEBOX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Open(w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rawShadow(w1,SHADOWUPLEFT,2,1,219,REVERSE,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1,"Press a key to move shadow",1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rawShadow(w1,SHADOWUPRIGHT,2,1,219,REVERSE,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1,"Press a key again",2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rawShadow(w1,SHADOWLOWLEFT,2,1,219,REVERSE,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1,"Press a key once more",3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rawShadow(w1,SHADOWLOWRIGHT,2,1,219,REVERSE,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Close(w1,NOEFFEC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Close(w0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llustrates the use of WindowDrawSha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WindowDrawShadow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DrawShadow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UND if a shadow could not be drawn because of window loc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ight and/or width of the shadow will exceed the screen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5                     The C Window Library                   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moveShadow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RemoveShadow() function removes a shadow from a window, and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ngle argument, namely the window point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WindowRemoveShadow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 or the window does not have a sha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RemoveShadow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RemoveShadow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6                     The C Window Library                   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E-THRU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windows that have borders, but do not overwrite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neath.  These windows are called see-thr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reating see-thru windows the WindowMakeSeeThru() function i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defined window a see-thr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urn a non-seethru window into a seethru window and vice-versa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WindowMakeNorma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MakeSeeThru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MakeSeeThru() function turns a normal window into a see-thr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WindowMakeSeeThru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the window pointer.  You can make a window a see-thr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t any time, including if it is hidden.  If there is tex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window before making it a see-thru window, the text is retain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written to a see-thru window, the text is written to the window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write buffer, but is no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NORM         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= WindowInitialize(BORDER,1,1,20,5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MakeSeeThru(w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Free(w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7                     The C Window Library                   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displays a normal window, and then turns the norm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ee-thru window when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MakeSeeThru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MakeSeeThru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MakeNorma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MakeNormal() function turns a see-thru window into a norma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Any text that may have been written to the window will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WindowMakeNormal(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NORM         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= WindowInitialize(BORDER,1,1,20,5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MakeSeeThru(w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MakeNormal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demonstrates the WindowMakeNorma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MakeNormal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MakeNormal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8                     The C Window Library                   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ING AND SLI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move and slide windows on the scree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hat perform this are the WindowMove() and WindowSli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Mov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Move() function moves a window to a new location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WindowMove(WPOINTER w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nd third argument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and column on the physical screen to place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  Note that row and column are screen relative coordinates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relative.  This is one of the few functions where row and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 a screen relative coordinate and not a window relativ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row and/or column is out of bounds, the window is moved as fa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CREATE_VIDEO_ATTRIBUTE(black,white)  /* define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ttribu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BLUEONBLACK  CREATE_VIDEO_ATTRIBUTE(black,blue)  /*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ideo attribu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OINTER w;             /* pointer to a window structur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     /* system initialization func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1,30,15,BLUEONBLACK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              /* display window on the scree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riteString(w,"Press a key to move me",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Move(w,12,14);       /* move the window to row 12, column 14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moves the window from its original position (1,1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2,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 WindowMov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 WindowMove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9                     The C Window Library                   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lid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Slide() function "slides" a window from one position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Slide(WPOINTER w, int direction, int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tells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to move the window, either up, down, left, or righ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s to use for up, down, left, and right are UP, DOWN, LEF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, respectively.  The third argument tells how many rows or colum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window.  If the number of units will cause the window to exce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 of the screen, the window is moved as far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CREATE_VIDEO_ATTRIBUTE(black,white)  /* define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ttribut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BLUEONBLACK  CREATE_VIDEO_ATTRIBUTE(black,blue)  /*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ideo attribu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OINTER w;             /* pointer to a window structur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     /* system initialization functio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1,30,10,BLUEONBLACK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              /* display window on the screen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riteString(w,"Press a key to slide right",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lide(w,RIGHT,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riteString(w,"Press a key to slide down",2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lide(w,DOWN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riteString(w,"Press a key to slide left",3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lide(w,LEFT,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riteString(w,"Press a key to slide up",4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lide(w,UP,20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above illustrates how to use the WindowSlid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values for WindowSlide() are the same as WindowMo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0                     The C Window Library                   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ING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 position of the cursor and its shape in the wind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with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Maintenance in The C Window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as stated before, The C Window Library can write to any window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This makes the question "which window owns the cursor?" a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to answer.  One method is that the window being updated eith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text, clearing, etc. should have immediate control of the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ach The C Window Library has taken is that the top-mos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has control of the cursor.  The topmost window is determined by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k number.  Windows with low rank numbers overlay windows with higher r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Cursor Sha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Window Library has three pre-defined cursor shapes; INVISIBLE, TH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LOCK.  An INVISIBLE cursor hides the cursor, a BLOCK shape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at" cursor, and THIN creates a thin cursor.  If you want to define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shapes, use the CREATE_CURSOR_SHAPE() macro.  This macro takes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the first argument is the beginning scan line, and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ending scan line.  Scan lines determine the he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  For monochrome systems, the scan lines range from 0 to 13. 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system, the scan lines range from 0 to 7.  A THIN cursor ha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scan line at 6 and its ending scan line at 7 for color system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nochrome systems, the starting scan line is 11 and its ending scan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t 12.  If the starting scan line number is greater than the ending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number, the cursor takes on a 'double' cursor shape.  Experimen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tarting and ending scan lines for the desire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hangeCurs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ChangeCursor() function changes the shape of the curso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WindowChangeCursor(WPOINTER w, int sh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desired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1                     The C Window Library                   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Press a key to change cursor",1,1);/* Write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hangeCursor(w,BLO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Press a key to change cursor again",2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hangeCursor(w,INVISIB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Press a key to change cursor again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hangeCursor(w,THI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ChangeCursor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ChangeCursor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MoveCurs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MoveCursor() functions moves the cursor in a window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in the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WindowMoveCursor(WPOINTER w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, and the second and third argument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(row,col) position in the window to plac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2                     The C Window Library                   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Press a key to move cursor",1,1);/* Write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MoveCursor(w,7,5); /* Move Cursor To row 7, column 5 of the window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MoveCursor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MoveCursor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UND if either new row or column number is out of the bounda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CursorShap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CursorShape() function returns the starting and ending scan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sor defined in a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WindowGetCursorShape(WPOINTER w, int *startline, int *en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line and endline arguments are pointers to integers t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starting and ending scan lines of the curso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CursorShape()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3                     The C Window Library                   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artline,endli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CursorShape(w,&amp;startline,&amp;endlin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"The starting scan line is %d\nThe ending scan line is %d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line,endlin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calls WindowGetCursorShape() and uses WindowPrintf(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hat the starting and ending scan lin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GetCursorShape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GetCursorShape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CursorPosit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CursorPosition() function gives the current row and colum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n a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WindowGetCursorPosition(WPOINTER w, int *row, int *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w and col arguments are pointers to integers that will contain the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lumn of the cursor after WindowGetCursorPosition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4                     The C Window Library                   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MoveCursor(w,7,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CursorPosition(w,&amp;row,&amp;c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 row of the cursor is %d\nThe column of the cursor is %d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co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GetCursorPosition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GetCursorPosition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5                     The C Window Library                   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INPUT FROM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read input from windows.  The inpu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string input, or inputting strings with a character mask. 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upport for scrolling inpu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put manager are functions internal in The C Window Library that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, checking for invalid characters, cursor move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specify exactly what characters ar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for every input position by using a special string of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a regular expression (a pattern matching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who are familiar with regular expressions, there is a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regular expressions you will see here, and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s you will find in certain text editors, or in computer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 definitions.  One major difference is that there are no wild 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ing an arbitrary number of repeated characters (which is usually deno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'*' or a '+'), and there are no 'match begin of string' and 'match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tring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ample of a regular expression would be the string "[A-Z]" which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ose characters that are between  A and Z, inclusive, ar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 as valid input characters.  Of course, the ASCII collating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haracters have special meanings in regular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Slash (/)              Removes the special mea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in the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kets ([])                  Encloses a set of characters to be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e current character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.  There are other special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can appear in bracke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6                     The C Window Library                   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at (^)    This symbol st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acter entered at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ust not match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brackets.  The cara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first characte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ft bracket ([)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arat is taken literally a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sh  (-)    Matches character enter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eyboard with characters i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der between (inclusive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acters on either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t   (.)    Matches any display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categories of regular expressions; namely simple and compl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regular expressions only specify a single character to be enter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, while complex regular expressions specify that more tha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haracter must be 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examples of simple regular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Expression              What will be acce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     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-9]                      Accept any single digi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3-7]                      Accept single digit character between '3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7'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-Z]                      Accept a letter between 'A' and 'Z'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-Za-z]                   Accept a letter between 'A' and 'Z'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tter between 'a' and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BCD]                     Accept either 'A', 'B', 'C', or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-Za-z0-9]                Accept anything between 'A' and 'Z'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a' and 'z', or '0' and 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-9ABCD]                  Accept '0' thru '9', 'A', 'B', 'C', or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A]                       Accept any character except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^A-Z]                     Accept any character except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'A' and 'Z' (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7                     The C Window Library                   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-/[]                     Accept any character between 'A' and '[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sive.  Please note the use of the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lash to denote that the left bracket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 Z]                      Accept 'A', the space character, or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/-Z]                     Accept 'A', the minus (-), or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-///]]                   Accept the minus (-), the forward slash (/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the right bracket (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!-&amp;]                      Accept the ASCII characters between '!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&amp;'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        Accept the letter 'A'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quivalent to 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9]                        Accept the digit '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                   Accept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                         Accept no key and call user define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explained later in the UNDEFINED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ESSING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all of the above expressions process only one character enter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, even though some of the expressions can accept a varie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 there are many possibilities you can make up.  Howev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forms of a regular expressions only work for one character enter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.  What if you want to enter a persons name, address, so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number etc.?  You can concatenate (glue together)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s above to form a chain of regular expressions.  Thi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in is called a complex regular expression.  Here are a few exampl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regular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Expression              What will be acce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      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-Z][0-9]                   The first character entered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A' and 'Z'.  The second character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be between '0' and '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-Z][^A-Z][0-9]             Enter three characters.  The firs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'A' and 'Z'.  The second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except anything between 'A' and 'Z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third character must be between '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'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-9][0-9][0-9][0-9][0-9]       Enter five characters.  The firs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between '1' and '9'.  The other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must be between '0' and '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8                     The C Window Library                   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-Z][][0-9]                    The first character must be between 'A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Z', the second input position call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function (explained in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STROKE PROCESSING), and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must be between '0' and '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 again, the strings can get pretty long if you wanted to set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ty character input specification, for instance, a persons name. 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yping, you can use a multiplying factor in the regular expression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ing factor is a number that is placed before a simpl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 to denote that the simple regular expression is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Expression              What will be acce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     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[A-Z]                       Enter twenty-five characters.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must be between 'A' and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[0-9]                       Enter ten characters.  All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0' and '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[A-C] 3[1-3]                 Enter nine characters. The first fiv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'A' and 'C' the sixth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ace character, and the last thre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'1' and '3'.  Please note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bedded in the string jus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ltiplying fact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1-9]2X/[5[^A-Z]/1            Enter nine characters.  The firs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'1' and '9'. 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be 'X'. The fourth is the lef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[).  The next five characters entere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character except anything between 'A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Z', and the last character to accep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1'.  Please note the use of the forward s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st before the second left bracket and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fore the last character ('1'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ward slash before the '1' makes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'1' is not to be confused with a multip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cto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-Z]/..                      Enter three characters.  The firs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'A' and 'Z'.  The second is the '.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third is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[A-Z]3[]                    Enter thirteen characters.  The first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be between 'A' and 'Z', and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ree input positions will call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undefined key function (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ter in the UNDEFINED KEYSTROK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9                     The C Window Library                   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 limitation to what you can do with regular expressions i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nest regular express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-[A-Z]]     or     20[20[a-z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ok to say [9-0] instead of [0-9].  They are both equivalent and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 by The C Window Library, so there is no need to know your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by heart, although it is advantageous to learn it if you want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regular expression strings.  You can even use the IBM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 (ASCII values above 127) in the regular express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library function gets(x), gets a string from the keyboard and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pointer x to the string.  This function has limited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.  The only keys recognized are the backspace, which serves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ive backspace (erases character immediately to the left)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key when the user has typed in the desired string.  With The C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, you have much more edit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ing functions have the following default key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a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                  Key            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                        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ursor left                    Left Arrow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ursor right                   Right Arrow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haracter at cursor          Del (on keypad)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Insert/Overwrite mode        Insert (on keypad)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Input and go to first column  ^E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backspace               Backspace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Input and return             Enter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default and return           Escape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first column                  Home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cursor to last char. entered   End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what the key function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cursor left - Moves the cursor left one character.  If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put field is encountered the 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cursor right - Moves the cursor right one character.  If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 field is encountered, the 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haracter at cursor - Deletes the character at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.  If in insert mode, any in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 of the cursor is moved on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eft.  If in overwrite mode, n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0                     The C Window Library                   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Insert/Overwrite Mode - toggles the input between insert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.  If in insert mode, the defaul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an underline cursor.  If in overwrit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efault cursor is a ful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Input - Deletes all characters inputted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npu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ive Backspace - deletes the character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and moves the cursor to the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. If insert mode is on, the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cursor position to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are also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string - Accepts the string that is inputted and return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default and return - Returns the default string given to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first column - Moves cursor to the first inpu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last character - Moves cursor to the last character in the current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used to perform these functions can be changed.  The mappe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offset in a table of key functions.  By changing the value ther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he key used to perform these functions.  If you do want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keys, I recommend using the key definitions found in the keycodes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For example, if you wanted Control-B to be the destructive back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do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edit_key[5] = CTRL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 of key functions is stored in the array window_edit_key.  The CTRL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s for Control-B and its definition is found in the keycodes.h file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 undefine a key definition, assign a 0 to the desired array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ndow_edit_ke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_edit_key[2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s the delete character at curso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hanging keys, make sure that the definitions all have uniqu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s.  If you desire more keystrokes for a particular key fun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Undefined Keystroke Process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Key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exit of any of the input functions, the global integer last_key_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ascii code (scan code) of the key that was used to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1                     The C Window Library                   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Cursor Types and Edit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C Window Library starts editing input in overstrike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characters are overwritten when the cursor is placed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opposite of overstrike mode is insert mode, which push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o the right of the cursor over by one input position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entered.  Also, the default cursor type for overstrike mod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cursor, and the default cursor for insert mode is a thin curso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he startup mode, as well as the curs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variables default_cursor_type and default_cursor_mode 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of the cursor shapes and the star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_cursor_type is an array of two integers.  The OVERSTRIKE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is the position in the default_cursor_type array of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strike shape of the cursor is stored.  The INSERTMODE consta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sition in default_cursor_type of where the insert shap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stored.  Here is an example of how you would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...*/                  /* Some c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_cursor_type[OVERSTRIKEMODE] = CREATE_CURSOR_SHAPE(6,7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_cursor_type[INSERTMODE] = THI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EATE_CURSOR_SHAPE() macro creates a cursor shape by using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as the starting scan line of the cursor, and the second argumen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ing scan line.  Refer to VIDEO MACROS sec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_CURSOR_SHAPE().  The THIN constant is a predefined consta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s for a thin cursor.  The other predefined constants for cursor sha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BLOCK and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startup mode when an input function is called, you mus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_cursor_mode global variable.  Here is how you would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...*/                  /* Some c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_cursor_mode = OVERSTRIKEM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onstants OVERSTRIKEMODE and INSERTMODE for the desi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2                     The C Window Library                   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using a character m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Window Library also provides input functions that use character m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 to enter a date, you might want the user to enter a da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-DD-YY format.  Instead of the user having to enter the hyphens, it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ous if the input field already had hyphens, and the curs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 or back up to the next input position, jumping over any hyph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.  You can accomplish this by using a character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k is a character string which is made up of displayable characte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character used to denote an input position.  For example,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-__-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yphens are displayed in the window, but the underscore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  The underscores are used as a place holder, i.e. a plac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is expected.  By default, the input position character is an undersc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can change this.  Another example would be a social security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-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lephone m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___) ___-____ ext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ate m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character is deleted or inserted, the input manager is smart enoug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characters so that they do not clobber the characters that are not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functions that can be used to edit input with The C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String() function gets a string from a window starting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row and column of the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dowGetString(WPOINTER w, int row, int col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fillchar, int minchars, int maxwidth, int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startpos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3                     The C Window Library                   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pointer.  The second and third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w and column of where the input begins.  The fourth argumen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to a character buffer where the input characters will be 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ever null terminated string is stored in the character buffer pri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WindowGetString() will be used as a default string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(str,"ABC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GetString(w,2,1,str,' ',3,3,0,"3[A-Z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 of "ABC" will be displayed in the window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String() is called.  Therefore, make sure that your string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0 in the 0th position if you want to make sure your input is empt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String() is called.  When inputting information, hitting the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(or whatever the current key definition is for window_edit_key[7]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rt input and will return the original defaul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fth argument is the fill character.  This character is used to fill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illed input positions on the window.  Instead of having spaces for unfi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, you can have any character.  Try ASCII 177 or the under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You may like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xth argument is the minimum number of characters to accept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aracters entered is less than minchars, the input manag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ccept the input.  However, you can change this by allowing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to call a user defined routine when it detects that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aracters was not satisfied.  More information on this la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venth argument is the maximum width of the displayable inpu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 allows for scrollable input fields.  If the maximum widt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able field is less than the total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eld, the field will scroll right and left depending on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If the input cursor exceeds the right edge of the display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, the input is scrolled right until the next input position is vi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moved beyond the left edge of the displayable fiel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is scrolled left until the previous input position comes in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input fields allow for large input fields in sm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ighth argument is an integer representing the various option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nput field.  The various options available will be discussed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inth argument is the starting position in the input string of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will be placed.  Position numbers start from 1 to the maximum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put positions.  For most applications, the starting position is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If the starting position is not within bounds of the input string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position is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regular expression to use for the input. 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the input buffer you provide is large enough to hold th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aracters plus one more character for the terminating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4                     The C Window Library                   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GetString(w,2,1,str,' ',1,1,NO_OPTIONS,1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ccept one character but only if the character is 'Y','y','N'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n'.  Another example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GetString(w,2,1,str,' ',5,5,NO_OPTIONS,1,"5[0-9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the user to enter five dig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cept all characters, us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GetString(w,2,1,str,' ',3,3,NO_OPTIONS,1,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Enter Your first name :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String(w,2,1,buffer,' ',0,40,NO_OPTIONS,1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4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Now Enter your last name:",6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ote that the last string is now used as a defaul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String(w,7,1,buffer,' ',0,40,NO_OPTIONS,1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8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9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5                     The C Window Library                   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GetString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GetString() retur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is not open for writ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HEAP_MEM if there is not enough memory to allocate for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INPUT_CHARS if the regular expression indicates no characters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String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StringAttr() function is the same as the WindowGet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escribed above except that a video attribute is used for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dowGetStringAttr(WPOINTER w, int row, int col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fillchar, int minchars, int max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options, int startpos, int attr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ttr is the tenth argument.  This is the video attribute to us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Enter Your first name :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StringAttr(w,2,1,buffer,' ',0,40,NO_OPTIONS,1,REVERSE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4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Now Enter your last name:",6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6                     The C Window Library                   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ote that the last string is now used as a defaul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StringAttr(w,7,1,buffer,' ',0,40,NO_OPTIONS,1,REVERSE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8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9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GetString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MaskString() function is the same as the WindowGet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 character mask is used when editing the input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indowGetMaskString(WPOINTER w, int row, int col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 *mask, int fillchar, int min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maxwidth, int options, int start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k argument is an extra argument.  This is the character mask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diting the input.  The string returned in the buffer does no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haracters that are used for the mask.  For instance, if the mas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__/__/__", and the string entered is "121589", WindowGetMaskString(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"121589" into the buffer.  If you want to create a str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nents separated according to a mask pattern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StringToMaskString() function describ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ELMASK "(___)___-____ ext:____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SMASK  "___-__-_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Enter Your Telephone No.",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7                     The C Window Library                   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MaskString(w,2,1,buffer,TELMASK,' ',0,40,NO_OPTIONS,1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 phone no: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4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Now Enter your Soc. Sec. Number:",6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MaskString(w,7,1,buffer,SSMASK,' ',0,40,NO_OPTIONS,1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8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9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GetMaskString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GetMaskString() retur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is not open for writing (use WindowOpen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HEAP_MEM if there is not enough memory to allocate for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String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MaskStringAttr() functions works the same wa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String() except that WindowGetMaskStringAttr()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video attribute to use for the characters that are entered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GetMaskStringAttr(WPOINTER w, int row, int col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 *mask, int fillchar, int min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maxwidth, int options, int start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attr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ELMASK "(___)___-____ ext:____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SMASK  "___-__-____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8                     The C Window Library                   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Enter Your Telephone No.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MaskStringAttr(w,2,1,buffer,TELMASK,' ',0,40,NO_OPTIONS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RSE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 phone no: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4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Now Enter your Soc. Sec. Number:",6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MaskStringAttr(w,7,1,buffer,SSMASK,' ',0,40,NO_OPTIONS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RSE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8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9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GetMaskString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Pass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Window Library also allows you to receive hidden input.  Th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 this are WindowGetPassword(), WindowGetMaskPassword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PasswordAttr() and WindowGetMaskPasswordAttr().  These func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the other WindowGetxx() functions. except that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by you is displayed instead of the actual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Passwor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Password() function gets hidden input from a window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GetPassword(WPOINTER w, int row, int col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fillchar, int passchar, int minchars, int max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options, int startpos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pointer.  The second and third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(row,col) to start receiving input.  The fourth argument is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the inputted characters.  The fifth argument is the character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ll empty input positions on the screen.  The sixth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to display to the screen when a key is pressed.  The last f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re the same as the WindowGetString()'s last fou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the user typed "ABCDEF", and the passchar is '*',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"******".  Notice the asterisk is displayed instea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haracters in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9                     The C Window Library                   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Enter A Password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Password(w,2,1,buffer,' ','*',0,40,NO_OPTIONS,1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4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GetPassword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Password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PasswordAttr() function is the same as WindowGetPassword()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video attribute is specified for the input characters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GetPasswordAttr(WPOINTER w, int row, int col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fillchar, int passchar, int min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maxwidth, int options, int start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attr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the attribute argument is the next to last argumen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0                     The C Window Library                   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Enter A Password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PasswordAttr(w,2,1,buffer,' ','*',0,40,NO_OPTIONS,1,REVER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4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GetPassword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Passwor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MaskPassword() function works just like WindowGetPasswor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 character mask is suppl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GetMaskPassword(WPOINTER w, int row, int col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 *mask, int fillchar, int pass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minchars, int maxwidth, int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startpos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REDITCARDMASK "____-____-____-_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1                     The C Window Library                   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Enter A Credit Card #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MaskPassword(w,2,1,buffer,CREDITCARDMASK,' ','*',0,40,NO_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"40.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4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GetMaskPassword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Password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GetMaskPasswordAttr() function works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Password() except that a video attribute is supplied.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WindowGetMaskPasswordAttr(WPOINTER w, int row, int col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*mask, int fillchar, int pass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minchars, int maxwidth, int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startpos, int attr, char *regex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REDITCARDMASK "____-____-____-_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0] = 0;   /* Make sure first character is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Enter A Credit Card #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MaskPasswordAttr(w,2,1,buffer,CREDITCARDMASK,' ','*',0,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_OPTIONS,1,REVERSE, "40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2                     The C Window Library                   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You entered the following: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buffer,4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WindowGetMaskPassword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GetMask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3                     The C Window Library                   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FINED KEYSTROK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owerful feature of the input functions is that you can call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for keys that are not in the current key definitions.  For ins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you want the Enter key AND Control-R to mean accept the input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ly room for one definition for accept input, you can wri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checks for the Control-R key, and return a number to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as to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f_fkey_func and undef_akey_func function po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global variables, undef_fkey_func and undef_akey_func.  Bot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 pointers are defined in the file key.h.  These two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ointers to functions that return an integer.  By setting thes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oint to your own functions, you can process undefined keystrokes your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turn to the input manager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f_fkey_func is used to define keys that are not normal ASCII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, Control key and Alt key combinations, the F-keys, PgDn and Pg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 The undef_akey_func is used to define normal ASCII keys (keys with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between 32 and 255, 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n undefined key is encountered, the input manager will pa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hat has been currently entered, the current key pressed,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number of the character being processed, and a pointer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o place the input cursor.  The prototype for this function i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undef_fkey_func)(char *str,/* string currently enter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key,  /* key that was press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pos, /* position number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racter being process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*newposptr) /* pointer to new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type to the undef_akey_func is similar 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 is a pointer to a null-terminated string of characters tha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entered.  For instance, if the string currently enter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 will point to "ABC1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rgument is the last key that was pressed.  You should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defined in the header file "keycodes.h" if you want to che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ascii keys.  This will ensure that you are properly chec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desired.  For instance, if you want to check if the key pressed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ge Up key, use the constant PGUP defined in keycode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4                     The C Window Library                   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an integer representing the position numb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haracter that the cursor is on.  The first character is a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0, the second character in the input field is 1, etc.  If ther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mask (as in WindowGetMaskString() and WindowGetMaskStringAttr()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number does not include any characters that are used to cre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input position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__/__/__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 23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s under the mask are the position numbers for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argument is a pointer to an integer representing a new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cursor.  Use of this pointer will be explained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argument will be made evident later.  The reason for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being a pointer rather than an integer will be eviden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when to call an undefined key function in a Regular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pty bracketed simple regular expression tells the input manager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fined keystroke function.  An example of this type of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-Z][]                  The first input position must be btween '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'Z', and the second pos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matically call the user defined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strok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[]                     All twenty input positions will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defined keystrok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[0-9]2[]2[A-Z]          The first three input posi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'0' and '9', the next two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s automatically call the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stroke function, and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s must be between 'A' and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this form of a regular expression, you MUST have defin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ined keystroke function.  If you did not define one, you will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get into an infinite loop.  Using this form of regular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with the return values (defined below) that can be retur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manager, you will virtually have total control of the way the inp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5                     The C Window Library                   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To The Input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writing your function you must return an integer to the input mana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teger will inform the input manager as to what action to take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list of the return values and what they inform the input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      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       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T_PROCESS           Do not Process keystroke and continue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_CURSOR_LEFT       Move cursor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_CURSOR_RIGHT      Move cursor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_AT_CURSOR       Delete character at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_INSERT         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_BACKSPACE     Destructive Back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_INPUT           Accept Input and return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_DEFAULT         Accept default string and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_INPUT            Erase Input and go to first character in inpu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_FIRST             Go to first input character in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_LAST              Move cursor to last input character in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_TO_CHARACTER      Move cursor to input position specified in the *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_CHARACTER       Accept character as valid and insert i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VE_TO_CHARACTER return value moves the input cursor to the posi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put string specified in the fourth argument of undef_akey_func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_fkey_func.  If you recall, the fourth argument was a pointer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ERT_CHARACTER return value only applies to the function pointed to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_akey_fu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user-defined functions can do anything, not just process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, if you want F1 to be a help key, where the help fun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unction called do_help() you must make su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the F1 key is undefined (not defined in the window_edit_key arr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the undef_fkey_func function pointer points to you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return an integer to the input manager from you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typical way that this would be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6                     The C Window Library                   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 ... Other #includes and #defin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do_help();           /* define help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...Some c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_fkey_func = do_help;       /* point function pointer to do_hel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GetString(/*  ... Parameters */);    /* call input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... Other c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do_help(char *str, int ch, int pos, int *newp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h == F1)                     /* check for F1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help function goes her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DONT_PROCESS;  /* make sure input manager does not proc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any other undefined keystrok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ewpos = 3;            /* move input cursor to the third input positio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MOVE_TO_CHARACTER;  /* let input manager know we want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put curs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flexibility in the input functions, you can totally control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7                     The C Window Library                   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evious examples, the available options were discussed brief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provide further control of the input functions.  Here i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options that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          Translates and displays lower case to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          Translates and displays upper case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PACES           Spaces are counted when determining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inimum number of character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KEY           Use the enhanced keyboard key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inguish between keypad keys and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pad keys.  Also detect F11 and F12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REGEXP           Check to see if all characters entered a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regular express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ETURN            Automatically accept the input when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last input posi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URSOR            Move scrolled input back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n the input string when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FIELD            Clears the input field if the first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recognized by the regular expressio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 input key.  If a cursor movemen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ed first, the field is not cleared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sequent input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MOUSE              Utilize the mouse to mov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OPTIONS            No option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PERCASE option converts and displays all lower case letters to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while the user is inpu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8                     The C Window Library                   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CASE option converts and displays all upper case letters to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while the user is inpu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SPACES option will cause the input manager to count any embe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when determining whether the minimum number of characters are re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ling spaces are counted only if the user explicitly put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KEY option will distinguish between the cursor keys on the keyp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edicated cursor keys on the enhanced keyboards as well as the I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, Del, PgUp and PgDn keys.  Also the F11 and F12 keys w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REGEXP and the reg_exp_error_func function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REGEXP option will check to make sure that every character input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valid character according to the regular expression.  When insert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characters during input, characters may be moved left or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on whether the input is in insert or overwrite mode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moved, the resulting pattern of characters may not mat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expression desired.  For instance, if the regular express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[A-Z]2[0-9]", meaning 3 characters between A and Z followed by 2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0 and 9, and the current input entered is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C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currently under the 'C', the delete key is press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put is currently in insert mode, the '34' will be moved one charac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.  The resulting input w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, the input does not match the regular expression "3[A-Z]2[0-9]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'3' is in a position that should be occupied by a letter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ECKREGEXP option is chosen, each position is checked when the user w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cept the string, not while the user is entering characters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is not OK, the input manager will not accept the string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 this by setting the reg_exp_error_func func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function pointer reg_exp_error_func is prototy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(*reg_exp_error_func)(char *buf, int nom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9                     The C Window Library                   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uf is the current string entered, and nomatch is the posi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on-matching character that did not match the regular express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haracter of the string is at posit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unction must return an integer back as to what to do.  There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turn values, namely ACCEPT_INPUT and DONT_PROCESS.  A return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_INPUT will accept the input, even though all of the characters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regular expression.  DONT_PROCESS tells the input manager to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input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y_check_func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_exp_error_func = my_check_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GetString(other parameters, CHECKREGEXP,"[A-Z][0-9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y_check_func(char *buf, int mistake_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Assume w is initialized and open for wr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llegal input for %s.  Illegal character at position %d",bu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take_po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Hide(w,NOEFFEC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DONT_PROC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shows a function called my_check_func() which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when the input manager detects that all of the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buf do not match the regular expression.  The function display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in a window and waits for a key to be pressed.  Then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DONT_PROCESS back to the inpu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RETURN will automatically accept the input and return to th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f the cursor is on the last input position and the user typ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character.  Of course, if CHECKREGEXP is on, the input is chec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0                     The C Window Library                   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CURSOR options will scroll an input field back to the firs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pu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EARFIELD option will automatically clear the input field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f the first key struck is a key recognized as a valid input 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haracter is displayed in the input position.  If the firs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k is a cursor movement key or a delete character key (destru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or delete character), any valid input key that is subs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k does not clear the field,  but is recorded in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can only be used if you have access to The C Window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Lib functions, the system has a mouse installed, and the mouse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.  By positioning the mouse cursor to any valid input posi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put field and pressing the mouse button defined in the global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field_button_press, the cursor is automatically moved to that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If the CLEARFIELD option is used in conjunction to USEMOUSE,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input will not clear the field if the mouse was used to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field options desired.  In other words, all of the options defined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Input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WindowGetString(w,1,1,str,' ',1,1,UPPERCASE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WindowGetString(w,1,1,str,' ',1,1,LOWERCASE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WindowGetStringAttr(w,2,1,str,' ',CREATE_VIDEO_ATTRIBUTE(black,white)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UPPERCASE | AUTORETURN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1                     The C Window Library                   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WindowGetString(w,1,1,str,' ',10,10,UPPERCASE | ENHANCEDKEY,"10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WindowGetString(w,1,1,str,' ',20,10,CHECKREGEX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OMECURSOR,"10[A-Z]10[0-9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a) gets one character and will automatically set this charac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same as a) except character is conver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nverts one character to uppercase and automatically accep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because the input cursor was on the last input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use of the bitwise OR (|) to set multip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Converts the input to uppercase and treats extra keys o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keyboard as different than their "normal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On accepting of the input field, the input is checked to se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osition on the input field is checked to see if it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ular expression.  Once the input is accepted, the in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ed back to the first inpu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_chars_entered_func FUNCTION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number of characters entered is not enough to satisfy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aracters allowed, by default the input manager will not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required number of characters is entered.  However, a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ointer can be assigned to a user-written function t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lled when the input manager detects that the minimum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was not reached.  The function pointer num_chars_entered_fun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(*num_chars_entered_func)(char *buf, int minch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uf is the current string that is entered, and minchars is the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aracters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unction must return an integer back as to what to do.  There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turn values, namely ACCEPT_INPUT and DONT_PROCESS.  A return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_INPUT will accept the input, even though the minimum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was not reached.  DONT_PROCESS tells the input manager to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input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y_min_func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_chars_entered_func = my_min_fun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2                     The C Window Library                   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y_min_func(char *buf, int 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Assume w is initialized and open for wr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,"Not enough characters!",1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Hide(w,NOEFFECT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DONT_PROC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shows a function called my_min_func() which will b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input manager detects that the number of characters in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, does not meet the minimum requirements.  The function displays a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window and waits for a key to be pressed.  Then the function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T_PROCESS back to the inpu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PUT RELATED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other input related functions that you can use to translate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ir character mask equivalents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StringToMask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ranslateStringToMaskString() function takes a string and either 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, or the actual mask character between the characters in the string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to the translated string is return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TranslateStringToMaskString(char *buffer, char *mask, char *buf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maskchar, in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a pointer to the string to translate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mask string to use. The third argument is a poin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that will store the translated string.  The fourth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character that is to be used.  This character determines where the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are.  The flag argument tells whether to include spac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mponent, or to use the character in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make sure that buf2 is big enough to hold the transl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length of the mask determines how far to translate the str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k string is shorter than the string to translate, the str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ncated up to the last character in the mask.  If the string to trans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s out of characters before the mask has been totally scanned, th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buf2 will either be spaces, or the characters in the mask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k character specified in argument 4) will be copi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3                     The C Window Library                   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DATEMASK "__/__/__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uf1[] = "123456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uf2[9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tringToMaskString(buf1,DATEMASK,buf2,'_',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original string is %s\nThe translated string is %s\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1,buf2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tringToMaskString(buf1,DATEMASK,buf2,'_'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Printf(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original string is %s\nThe translated string is %s\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1,buf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takes the string "123456" with the mask of "__/__/__"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f a translate with a flag of 0, and with a flag value of 1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 for TranslateStringToMaskString() is the poin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that holds the translated string.  This string is automatically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MaskStringTo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ranslateMaskStringToString() function does the opposi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StringToMaskString().  This function takes a string tha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d with the TranslateStringToMaskString() or contains mask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turns the string without the extra character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TranslateMaskStringToString(char *buffer, char *mask, char *buf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 mask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a pointer to the translated string.  The second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mask string to use. The third argument is a pointer to the buff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the resulting string.  The fourth argument is the mas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to be used.  This character determines where the input posi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4                     The C Window Library                   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make sure that buf2 is big enough to hold the new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lation stops when either the end of the buffer is reached, or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sk string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NORM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DATEMASK "__/__/__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uf1[] = "12/34/56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uf2[9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buf2,0,sizeof(buf2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MaskStringToString(buf1,DATEMASK,buf2,'_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Printf(w,"The original string is %s\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untranslated string is %s\n", buf1,buf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takes the string "12/34/56" with the mask of "__/__/__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s of the translation is displayed in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 for TranslateMaskStringToString() is the poin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that holds the translated string.  This string is automatically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5                     The C Window Library                   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rtual window can be thought of as a rectangular area filled with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ctangular region can be broken up into rows and columns, just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window can be divided into rows and columns.  The differenc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rtual window and a regular window is that a virtual window's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larger than the physical screen, and a virtual window is not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 Then what good is it if you cannot display it? 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windows to display portions of the virtual window.  If a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used to view a virtual window, the regular window is call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.  With this method, you can use a viewport to display a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then 'pan' around, viewing different sections of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ext editors use this method to display files.  Scrolling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also use 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create virtual windows of any size,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user memory.  You can have a maximum of 256 virtual window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Windows as View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ext is written to a virtual window, and there is a viewport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the portion of the virtual window that has changed, the view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how the change immediately.  You do not have to "repaint" or "refres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port to show an updated change.  That is handled internally in Th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Library.  However, there is an option that will "freeze" a view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will not update automatically, if there is a change in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When the viewport is unfrozen, the changes to the virtual window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d and Non-Attributed Virtua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types of virtual windows.  You can have either a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s own video attributes or a virtual window which gets its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from the viewport that is displaying the virtual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s without attributes use half as much memory as a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ith attributes, but attributed virtual window's are more flex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, lets say you have highlighted some text in the virtual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tual window is not attributed, you must write the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to the viewport window using one of the window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indowWriteStringAttr() for example), since the virtual window does no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pacity to store the video attribute.  If you were to scro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portion out of the viewport, you lose the highlight attribu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ust call the window function again to highlight the text, if the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gain in the viewport.  With an attributed virtual wind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6                     The C Window Library                   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he attributes to the virtual window.  Since the attributes are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virtual window structure itself, the attributes are retained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is point on, virtual windows without attributes are called NO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s.  Virtual windows with attributes will be called 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's Logical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virtual window has its own logical cursor.  This cursor is upd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when calling VirtualPrintf(), and VirtualWriteCharacte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or can be updated manually by calling the VirtualMoveCurs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This cursor is independent of the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7                     The C Window Library                   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ING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tion will discuss creating virtual windows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Initializ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Initializ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s are created by calling the VirtualInitialize()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irtualInitialize(int vwtype, unsigned nrows, unsigned nco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Initialize() function returns a pointer to a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(a VWPOINTER).  The first argument to VirtualInitialize() te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 virtual window will or will not have its own video attrib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argument is NOATTRIBUTE, the virtual window will not have attribu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if it is ATTRIBUTE, the virtual window will have its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.  The second argument is the number of rows of the virtual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the number of columns.  The fourth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to use for the virtual window.  This argument is ignored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is NO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1,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w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t up a NOATTRIBUTE virtual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1 = VirtualInitialize(NOATTRIBUTE,  /* virtual window typ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,             /* Number of row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,             /* Number of co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);             /* Attribute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t up an ATTRIBUTE virtual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2 = VirtualInitialize(ATTRIBUTE,       /* virtual window typ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,               /* Number of row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,              /* Number of co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);            /* Attribute     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vw1 == (VWPOINTER)0 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2 == (VWPOINTER)0 ) /* Check if allocation worke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Error in allocating virtual window.  The error number is %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_error_cod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8                     The C Window Library                   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program, the VirtualInitialize() function is call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allocates memory for the virtual window, and does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s.  Once this function is called, you can write to and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rom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first argument to VirtualInitialize() is either the con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ATTRIBUTE 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that there is a check to see whether the virtual windows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.   If there are no errors, VirtualInitialize() returns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.  If there are errors, VirtualInitialize() returns a null VW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ts the global variable window_error_code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HEAP_MEM if there is not enough memory to allocate for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V_WINDOW if there are already 256 virtual window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9                     The C Window Library                   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ING VIEWPORTS AND CLOSING VIEW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virtual window to have any useful purpose, it should be dis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However the virtual window may be larger than the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The problem is solved by using normal windows to display par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AssignToVirtua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a window into a viewport onto a virtual window, you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AssignToVirtua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WindowAssignToVirtual(WPOINTER w, VWPOINTER vw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 that will be turned into a viewpor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is the virtual window that w will be assigned to. 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urth arguments are the (row,col) of the virtual window.  This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here the upper left hand corner of the viewport's text area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llustrate this, here is a sample call to WindowAssignToVirtual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AssignToVirtual(w,vw,5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escription shows how this is to be interpr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(1,1)                                                      (100,1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(5,10) of the virtual window is equivalent to (1,1) of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the viewport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v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---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(1,1) of the viewport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           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   VIEWPORT WINDOW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|(14,1)        (14,30)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-----------------------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(100,1)                                                 (100,100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port relative position of (1,1) is located at (5,10) of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0                     The C Window Library                   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 1,2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(vw,"This is a string",1,1);/* Write string to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,vw,1,1);      /* Assign viewport to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indow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ogram opens a virtual window, vw, and opens a normal window, 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the VirtualWriteString() function is used to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to the virtual window.  See the WRITING TEXT TO VIRTUA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more information on 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window is turned into a viewport, nothing is stopping you from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window functions.  You can still use WindowWriteString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Move(), WindowPrintf(), etc.  Writing text to a viewport window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window functions does not effect the virtual window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AssignToVirtual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AssignToVirtual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is not open for writing (use WindowOpen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bounds Coordin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question is "What do you do if the coordinates giv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AssignToVirtual() are out of bounds of the range of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?".  For instance, if the virtual window has 100 rows, but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AssignToVirtual() specifies row 97, and the viewport itself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of 10 rows.  The window manager will fill the viewport with as mu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window as possible, and will clear the contents of the view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not inside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other view of what happens in this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1                     The C Window Library                   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RTUAL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(1,1)                                                      (100,1)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(97,10) of the virtual window is the same as (1,1) of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     the viewport window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v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-----------------------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(1,1) of the viewport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                    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(100,1)      |   VIEWPORT WINDOW   |                    (100,100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This portion of the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window is cleared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icture shows a viewport that is partially contained in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he contents of the window above the last row of the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pdated, while the portion of the viewport below the lin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CloseViewpor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urn a viewport back to a normal window, WindowCloseViewport()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WindowCloseViewport(WPOINTER w, int hide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w is the viewport to be turned back into a regular window.  W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called, the window w is cleared with its own video attrib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rgument tells if the window is to be hidden. If hide is 1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hidden.  If it is 0, the window remains on the screen.  The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a special effect to use when hiding the window.  A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effects are defined in the DISPLAYING WINDOWS section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close the virtual window or does a WindowClose() to the view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2                     The C Window Library                   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 1,2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(vw,"This is a string",1,1);/* Write string to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,vw,1,1);      /* Assign viewport to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CloseViewport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opens a virtual windows and a normal.  It then assig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to the virtual window by calling WindowAssignToVirtual(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en unassigns the viewport by calling WindowCloseView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CloseViewport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CloseViewport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that w is a viewport on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NOT_OPEN if the window is not open for writing (use WindowOpen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3                     The C Window Library                   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ING TEXT TO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functions that write strings to virtual windows. 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d into two groups: functions that take null terminated string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, and functions that use character buffers and a lengt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y of the text functions are called, any viewport that is dis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rtion of the virtual window that has been changed will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Terminated Str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String() function writes a null terminated to a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t a specific row and column of the virtual window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irtualWriteString(VWPOINTER vw, char *string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 pointer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o write.  The third and fourth arguments are the row and colum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window that the string is to be written to.  If the strin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boundaries of the virtual window, the string is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1, w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 = WindowInitialize(BORDER,1, 1,2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 = WindowInitialize(BORDER,13,1,20,10,NORM,NORM,DOUB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(vw,"This is a string",1,1);/* Write string to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1,vw,1,1); /* Assign viewport to virtual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2,vw,1,10);  /* Assign viewport to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4                     The C Window Library                    Page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the string "This is a string" to the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row 1, column 1.  The windows w1 and w2 are viewports on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vw.  The window w1 is located at (1,1) of the virtual window, while w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 at (1,10) of the virtual window.  The window w1 will display "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string", but w2 will only display "string" since it is situ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10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WriteString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WriteString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either row or col is out of bounds of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StringAttr() works the same way as the VirtualWrite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 video attribute is us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irtualWriteStringAttr(VWPOINTER vw, char *string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video attribute to use.  If the virtual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ATTRIBUTE, the attribute is ignored, and only the string is written.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s that are assigned to NOATTRIBUTE virtual windows will not ref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nge in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REVERSE 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 1,2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Attr(vw,"This is a string",1,1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,vw,1,1);   /* Assign viewport to virtual window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5                     The C Window Library                    Page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the string "This is a string" in the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video attribute defined by the constant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WriteStringAttr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WriteStringAttr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either row or col is out of bounds of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ATTRIB if the virtual window is NOATTRIBUTE.  If this error occu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str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Center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CenterString() writes a centered string in a virtual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rtualWriteCenterString(VWPOINTER vw, char *string, unsigned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w argument is the row to center the st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 1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CenterString(vw,"This is a string"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6                     The C Window Library                    Page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llustrates the use of VirtualWriteCenterString(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window w is just used as a guide to display what ha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WriteCenterString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WriteCenterString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row is out of bounds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CenterString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CenterStringAttr() function works the same wa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CenterString() except that a video attribute is specified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rtualWriteCenterStringAttr(VWPOINTER vw, char *string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 argument is the video attribute to use.  If the virtual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ATTRIBUTE, the attribute is ignored and only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REVERSE 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 1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CenterStringAttr(vw,"This is a string",1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,vw,1,1);  /* Assign viewport to virtual window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7                     The C Window Library                    Page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WriteCenterStringAttr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WriteCenterStringAttr() return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row is out of bounds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ATTRIB if the virtual window is NOATTRIBUTE.  If this error occu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e string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CC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StringCC() function centers and writes a string arou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of the virtual window (the CC stands for Centered Column)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s longer than the width of the virtual window, the string is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olumn 1 is clipped at the right edge of the virtual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WriteStringCC(VWPOINTER vw, char *string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window.  The second argument is the str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argument is the row to write the string, and the last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to center the st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 1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(vw,"This",1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(vw,"is",2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(vw,"centered",3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(vw,"around",4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(vw,"column",5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(vw,"10",6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8                     The C Window Library                    Page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the text centered around column 10 of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WriteStringCC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CC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StringCCAttr() works the same way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CC() function except that a video attribute is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WriteStringCCAttr(VWPOINTER vw, char *string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ibute to use is the last argument.  If the virtual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ATTRIBUTE, the attr argument is ignored, and only the string i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REVERSE 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 1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Attr(vw,"This",1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Attr(vw,"is",2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Attr(vw,"centered",3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Attr(vw,"around",4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Attr(vw,"column",5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CCAttr(vw,"10",6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WriteStringCC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9                     The C Window Library                    Page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RJ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StringRJ() function writes a right justified string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irtualWriteStringRJ(WPOINTER w, char *string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the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the row to write the string, and the last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 to place the right edg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 1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(vw,"This",1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(vw,"is",2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(vw,"right",3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(vw,"justified",4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(vw,"on ",5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(vw,"column",6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(vw,"10",7,1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the text right justified on column 10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WriteStringRJ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0                     The C Window Library                    Page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RJ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StringRJAttr() writes a right justified string in a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allows you to specify a video attribute.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irtualWriteStringRJAttr(WPOINTER w, char *string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indowInitialize(BORDER,1, 1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Attr(vw,"This",1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Attr(vw,"is",2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Attr(vw,"right",3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Attr(vw,"justified",4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Attr(vw,"on ",5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Attr(vw,"column",6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RJAttr(vw,"10",7,10,REVERS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the text right justified on column 10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.  If the virtual window is NOATTRIBUTE, only the str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WriteStringRJ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1                     The C Window Library                    Page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Controlled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Character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Characters() writes a specified number of character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to the virtual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rtualWriteCharacters(VWPOINTER vw, char *buffer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ol, 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characters are stored.  The third and fourth argument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ow,col) of where the characters will be placed in the virtual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rgument is the number of characters from buffer that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] = "Hello World!!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Characters(vw,buf,1,1,11);  /* Writes "Hello World"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Characters(vw,buf,2,1,13);  /* Writes "Hello World!!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WriteCharacters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2                     The C Window Library                    Page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Attribute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Attributes() writes a specified number of attribute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to the virtual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rtualWriteAttributes(VWPOINTER vw, char *buffer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col, 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attributes are stored.  The third and fourth argument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ow,col) of where the attributes will be placed in the virtual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rgument is the number of attributes from buffer that will be writt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window is NOATTRIBUTE, this functio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1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i&lt;13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 %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[i] = NORM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[i] = REVER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String(vw,"Hello World!!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Attributes(vw,buf,1,1,13);  /* Writes alternating N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EVERSE attribut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WriteAttributes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3                     The C Window Library                    Page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CharAnd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CharAndAttr() function writes a string of character/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rs to a virtual window.  Use this function if you have created a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/attribute pairs, and want to output them easily. 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s of character and attribute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-attr-char-att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aracter is followed by its corresponding video attrib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WriteCharAndAttr(VWPOINTER vw, char *buffer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signed col, 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The second is the buffer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nd attributes are stored.  The third and fourth is the (row,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in the virtual window to write, and the length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aracter/attribute pairs from the buffer to write.  Please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in the meaning of the length argument in this functi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sed to its use in the preced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tual window is NOATTRIBUTE, nothing is written to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2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str = "Hello World!!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i&lt;26;i+=2,str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[i] = *st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[i+1] = NOR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CharAndAttr(vw,buf,1,1,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4                     The C Window Library                    Page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WriteCharAnd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RepeatAttribut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RepeatAttribute() function writes an attribute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 to a virtual 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WriteRepeatAttribute(VWPOINTER vw, int attr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col, 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 argument is the attribute to use.  The count argument specif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 to write the attribute attr to the virtual window startin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ow,col).  If the virtual window is NOATTRIBUTE, this function return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String(vw,"Hello World!!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RepeatAttribute(vw,REVERSE,1,1,1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at the VirtualWriteRepeatAttribute()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VERSE attribute 13 times starting at row 1, column 1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WriteRepeatAttribute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5                     The C Window Library                    Page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RepeatCharacte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RepeatCharacter() function writes a character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 to a virtual window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WriteRepeatCharacter(WPOINTER w, int ch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nt argument is the character to use.  The count argument specif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 to write the character ch to the virtual window startin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ow,c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RepeatCharacter(vw,'a',1,1,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RepeatCharacter(vw,'b',2,1,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RepeatCharacter(vw,'c',3,1,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at the VirtualWriteRepeatCharacter()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'a', 'b', and 'c' 5 times on rows 1, 2, and 3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WriteRepeatCharacte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6                     The C Window Library                    Page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ed Writ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s write formatted output to virtual windows just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() function.  There are two functions that do this, nam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Printf() and VirtualPrintfAttr().  These functions use a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hat is similar to the format string found in printf()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d, %s, %lf, etc. and most of the escape sequences are supported. 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scape sequences suppor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n -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t -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r -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\x -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Output is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w and column of where the string will be written is determin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's logical cursor.  The logical cursor is advanced by bot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s to one column position after the last character is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tart at a particular row and column of the window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yourself by calling the VirtualMoveCursor() functio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explained in the MOVING THE LOGICAL CURS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virtual window is first initialized using VirtualInitialize(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cursor is automatically moved to (1,1)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SetWrap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se functions, any text that will exceed the boundaries o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wrapped to the next line.  If the output will exceed the last row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, the window is automatically scrolled up by one line.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ction to take when characters exceed the right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.  If you want the output clipped instead of wrapped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virtual window's wrap flag using the VirtualSetWrap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SetWrap() function sets the virtual window's wrap flag to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or off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VirtualSetWrap(VWPOINTER vw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rgument will be 0 if you want to turn the wrap flag off, or 1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turn it on.  If the wrap flag is off, the output gener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7                     The C Window Library                    Page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Printf() and VirtualPrintfAttr() will be terminated whe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window is reached.  If the wrap flag is on, the output is wrapp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line when the right edge is reached.  Unlike regular window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is not scrolled if the last line of the virtual window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the wrap flag to a virtual window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Printf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Printf() function writes formatted output to the virtual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VirtualPrintf(VWPOINTER vw, char *format [,arg1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a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The rest of the arguments are optional arguments that are writt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Printf(vw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Printf(vw,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llustrates how VirtualPrintf() is used to print format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s to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Printf() are the same as Virtual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8                     The C Window Library                    Page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Printf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PrintfAttr() function writes formatted output to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The difference between VirtualPrintf() and VirtualPrintfAttr(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VirtualPrintfAttr() uses a video attribute specified as an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irtualPrintfAttr(VWPOINTER vw, int attr, char *format [,arg1,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to use.  The third argument is the format string.  The re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re optional arguments that are written to the virtual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rtual window is NOATTRIBUTE, only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PrintfAttr(vw,REVERSE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PrintfAttr(vw,REVERSE,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llustrates how VirtualPrintfAttr() is used to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PrintfAttr()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9                     The C Window Library                    Page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CHARACTERS AND ATTRIBUTES FROM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read the contents of a virtual window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racter buffer.  These functions provide the programmer with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virtual window at any time.  The functions to perform thi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ReadAttributes(), VirtualReadCharacters() and VirtualReadCharAnd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ReadCharacter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ReadCharacters() function reads the characters from a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to a 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ReadCharacters(VWPOINTER vw, char *buffer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signed col, 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the characters in.  The third and fourth arguments are the (row,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in the virtual window to start reading from.  The last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haracter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make sure that buffer has enough room to hold all of th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14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1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String(vw,"Hello World!!",1,1);/* Write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ReadCharacters(vw,buf,1,1,13);      /* Read charact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e use of VirtualReadCharacters(), which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window's contents starting at (1,1).  This happens to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"Hello World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ength exceeds the right edge of the virtual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ReadCharacters() will read up to the right edge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0                     The C Window Library                    Page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ReadCharacters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ReadCharacters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row or column specified in the virtual window is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ReadAttribute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ReadAttributes() function reads the attributes from a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to a 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ReadAttributes(VWPOINTER w, char *buffer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signed col, 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the attributes in.  The third and fourth arguments are the (row,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in the virtual window to start reading from.  The last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attributes to read.  If the virtual window is NOATTRIBUT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make sure that buffer has enough room to hold all of th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14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ATTRIBUTE,1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ReadAttributes(vw,buf,1,1,13);      /* Read attribut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e use of VirtualReadAttributes(), which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window's attribute contents starting at (1,1) of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1                     The C Window Library                    Page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ength exceeds the right edge of the virtual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ReadAttributes() will read up to the right edge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ReadAttributes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ReadAttributes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row or column specified in the virtual window is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ATTRIB if the virtual window is NO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ReadCharAnd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ReadCharAndAttr() function reads character/attribute pair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into a buffer.  Here is the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ReadCharAndAttr(VWPOINTER w, char *buffer, unsigned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signed col, unsigned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the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the character/attribute pairs in.  The third and fourth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(row,col) position in the virtual window to start reading fro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rgument is the number of character/attribute pairs to rea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NOATTRIBUTE, nothing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make sure that buffer has enough room to hold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/attribute pair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27] = {0};      /* Null all elements of bu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ATTRIBUTE,1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String(vw,"Hello World!!",1,1);/* Write Str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ReadCharAndAttr(vw,buf,1,1,13);      /* Read character/attribut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2                     The C Window Library                    Page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he use of VirtualReadCharAndAttr(), which re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window's character/attribute contents starting at (1,1)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.  This happens to be the characters/attributes of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lo World!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ength exceeds the right edge of the virtual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ReadCharAndAttr() will read up to the right edge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ReadCharAndAttr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ReadCharAndAttr() return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row or column specified in the virtual window is 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ATTRIB if the virtual window is NO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3                     The C Window Library                    Page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SITIONING THE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ewport can be repositioned anywhere on the virtual window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different parts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ositionViewpor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PositionViewport() function positions the viewport to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n the virtual window it is associated with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WindowPositionViewport(WPOINTER w, unsigned row, 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ewport window.  The second argument and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re is the (row,col) position of the virtual window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.  This position will be where the upper left hand corner of the viewpor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area will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define filename charact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ILENAMECHARS  "25[A-Za-z0-9!@#$%/^&amp;()+=_/-{}/[/]`~/.\\: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          /* virtual window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            /* Window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filename[2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infile;          /* input file 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i,j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et up a Type 0 virtual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  /* virtual window type numb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0,      /* Number of row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,      /* Number of co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);      /* Attribute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4                     The C Window Library                    Page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et up viewport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78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ad a file 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fil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isplay file in viewpor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    /* Assign viewport to virtua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= col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_keyboard_flag = TRUE;        /* Set keyboard flush to TRU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(GET_KEY())    /* Keep getting keys until ESCAPE key is hi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UARROW:      /* Move viewport up 1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row &gt;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PositionViewport(w,--row,co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DARROW:      /* Move viewport down 1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row &lt; 18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PositionViewport(w,++row,co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LARROW:      /* Move viewport left 1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ol &gt;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PositionViewport(w,row,--co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RARROW:      /* Move viewport right 1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ol &lt; 6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PositionViewport(w,row,++co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ESC:         /* End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_all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5                     The C Window Library                    Page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_file()         /* Gets a filename and displays it in the window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r = 1, c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[0]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riteString(w,"Please enter a file name: ",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GetString(w,1,27,filename,'_',0,40,0,FILENAMECHAR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(infile = fopen(filename,"r")) ==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MoveCursor(w,3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Printf(w,"File name %s does not exist\nPress a key to continue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_all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1)         /* Read characters into virtual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= fgetc(in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feof(infile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h != '\n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RepeatCharacter(vw,ch,r,c++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++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infil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al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ose(w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reads in a text file and uses WindowPositionViewport(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left, right, up, or down.  There is no checking to see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ed pas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d_file() function reads a file and copies each character in th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window called v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ain program, the global variable flush_keyboard_flag, def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GLOBAL VARIABLES section, is set to TRUE.  When flush_keyboar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, the keyboard buffer is flushed before any incoming keystrok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.  Otherwise the keyboard buffer is not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6                     The C Window Library                    Page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while(1) loop of the main program, the constants UARROW, DAR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OW, and RARROW, stands for the up, down, left, and the right arrow key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pad, respectively.  The constants UARROW, DARROW, LARROW, and R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efined in keycodes.h.  Depending on the key that is hit, the viewpor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sitioned to point to a new row or column. 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ositionViewport() has three arguments.  The first is the poin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window, the second and the third are the row and the colum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to place the upper left hand corner of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minimal bounds checking in the above example, however you can enh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by putting in more bounds checking and by implementing a page down, or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WindowPositionViewport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PositionViewport() will return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viewport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ewport is pointing to a virtual window tha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row and col arguments are out of bounds of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7                     The C Window Library                    Page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OLLING THE VIEW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s can have its display scrolled left, right, up, or dow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Viewport() 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Viewport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s scrolls the viewport specific number of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WindowScrollViewport(WPOINTER w, unsigned num, int 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ewport and the second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to scroll.  The last argument is the direction to scroll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can be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define filename charact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ILENAMECHARS  "25[A-Za-z0-9!@#$%/^&amp;()+=_/-{}/[/]`~/.\\: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          /* virtual window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            /* Window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filename[2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infile;          /* input file 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i,j,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et up a Type 0 virtual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  /* virtual window type numb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0,      /* Number of row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,      /* Number of co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);      /* Attribute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et up viewport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78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8                     The C Window Library                    Page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ad a file 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_fil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isplay file in viewpor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   /* Assign viewport to virtual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_keyboard_flag = TRUE;        /* Set keyboard flush to TRU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(GET_KEY())    /* Keep getting keys until ESCAPE key is hi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UARROW:      /* Move viewport up 1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Viewport(w,1,UP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DARROW:      /* Move viewport down 1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Viewport(w,1,DOW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LARROW:      /* Move viewport left 1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Viewport(w,1,LEF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RARROW:      /* Move viewport right 1 lin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crollViewport(w,1,RIGH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ESC:         /* End program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_all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_file()         /* Gets a filename and displays it in the window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r = 1, c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[0]=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riteString(w,"Please enter a file name: ",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GetString(w,1,27,filename,'_',0,40,0,FILENAMECHAR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(infile = fopen(filename,"r")) ==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MoveCursor(w,3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Printf(w,"File name %s does not exist\nPress a key to continue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_all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(1)         /* Read characters into virtual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= fgetc(in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feof(infile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h != '\n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WriteRepeatCharacter(vw,ch,r,c++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49                     The C Window Library                    Page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++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infil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_al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ose(w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s the same as the exampl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ositionViewport() function, except that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PositionViewport() is replaced with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crollViewpor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crollViewport(), the window is never scrolled if the scrol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n the upper left hand corner of the viewport being out of boun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 window.  For example, you cannot scroll left 1 character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is located at (1,1) of the virtual window, similarly you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right if the virtual window has a maximum of 80 character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left hand corner of the viewport is situated at (1,80).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apply for scrolling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all of the WindowScrollViewport() function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these functions will return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scroll will cause the upper left hand posi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to be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0                     The C Window Library                    Page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ING VIRTUAL WINDOW CONTENTS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Window Library allows you to print the contents of a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VirtualWriteTextToFil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TextToFil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WriteTextToFile() function allows you to prin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to a fil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WriteTextToFile(VWPOINTER vw, char *filename, in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This file can be any of the DOS filenames ("con", "prn", "aux"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specified by filename must be closed befor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WriteTextToFile(), and the file handle is automatically clos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VirtualWriteTextToFil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mode switch.  If mode is 1, a newline ('\n'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the file after each line of the virtual window writt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If mode is 0, no newline character is written.  When mode 0 is chos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open in binary mode, else it is open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filename = "wintext"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filename2 = "wintext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WriteString(v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TextToFile(vw,filename,1);  /* use newl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TextToFile(vw,filename2,0); /* no newlin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llustrates two calls to VirtualWriteTextToFile(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all writes the contents of the virtual window vw to a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ntext".  Note that the mode parameter for the first call is 1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'\n' to be written to the file for each line of the virtual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call writes the virtual window text to a file call "wintest2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de parameter being 0 (no '\n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1                     The C Window Library                    Page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VirtualWriteTextToFile() does not check if the file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s, so be careful that you do not replace files that are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WriteTextToFil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WriteTextToFile() will return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CANT_OPEN if the file specified by filename cannot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CANT_CLOSE if the file specified by filename cannot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2                     The C Window Library                    Page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ING THE LOGIC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ve and get the position of the logical cursor in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MoveCurs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MoveCursor() function moves a virtual window's logical cursor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loca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irtualMoveCursor(VWPOINTER vw, unsigned row, unsigned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, and the second and third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 the new (row,col) position of the logical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MoveCursor(vw,10,10);  /* Moves the logical cursor to row 10,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 of the virtual window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MoveCursor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MoveCursor() returns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either the row or column specified is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GetCursorPosit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GetCursorPosition() function gives the current row and colum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n a virtual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VirtualGetCursorPosition(VWPOINTER vw, unsigned *row, unsigned *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w and col arguments are pointers to unsigned integers that will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w and column of the cursor after VirtualGetCursorPosition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3                     The C Window Library                    Page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MoveCursor(vw,7,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GetCursorPosition(vw,&amp;row,&amp;co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rtualGetCursorPosition() returns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VirtualGetCursorPosition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4                     The C Window Library                    Page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RING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Window Library contains functions that clears the entir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or clears defined rectangular regions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Clea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Clear() function clears an entire virtual window to spaces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VirtualClear(VWPOINTER v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the virtual window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2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WriteString(v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Clear(v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VirtualClear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VirtualClear()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5                     The C Window Library                    Page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Clear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ClearAttr() function works the same way as the VirtualClea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except that an attribute is 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VirtualClearAttr(VWPOINTER vw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rgument is the video attribute to use.  If the virtual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ATTRIBUTE, this function only clears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WriteString(v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ClearAttr(vw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for VirtualClearAttr() are the same as VirtualClear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the following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_ATTRIB if the virtual window is NO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ClearReg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ClearRegion() function clears a region of a virtual window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VirtualClearRegion() function, you must describe the rectan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on to clea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ClearRegion(VWPOINTER vw, unsigned urow, unsigned u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lrow, unsigned l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(urow,ucol) describes the upper left of the rectangle and (lrow,l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lower right of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6                     The C Window Library                    Page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3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WriteString(v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ClearRegion(vw,4,4,8,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ClearRegion() call will clear the region describ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coordinates (4,4) and (8,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VirtualClearRegion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VirtualClearRegion() function will re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WPOINTER v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_WINDOW_BOUND if the rectangular region defined is out of bound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ClearRegion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ClearRegionAttr() function works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ClearRegion() function, except that a video attribute is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VirtualClearRegionAttr(VWPOINTER vw, unsigned urow, unsigned u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signed lrow, unsigned l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r argument is a video attribute to use to clear the region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is NOATTRIBUTE, the attribute argu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7                     The C Window Library                    Page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ATTRIBUTE,3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WriteString(vw,"Hello World!!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ClearRegionAttr(vw,4,4,8,15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ClearRegionAttr() call will clear the region describ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coordinates (4,4) and (8,15) using the video attribute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constant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ClearRegionAttr() returns the same values as VirtualClearReg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dditional error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_ATTRIB if the virtual window is NO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8                     The C Window Library                    Page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ZING VIEW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emporarily suspend or 'freeze' a viewport window from dis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to the virtual window.  This is good if there is data being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virtual window which takes a long time to generate.  The viewpor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rozen when the information is being written, and unfrozen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of the data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Freez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Freeze() function suspends or resumes displaying of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on a viewport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WindowFreeze(WPOINTER w, in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ewport window, and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flag.  If this flag is 0, the window is unfrozen, i.e. the windo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virtual window updates.  If it is 1, the window will suspend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updates from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w = VirtualInitialize(NOATTRIBUTE,10,80,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AssignToVirtual(w,vw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Freeze Viewpor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Freeze(w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(100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Printf(vw,"Line %d\n",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Unfreeze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Freeze(w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59                     The C Window Library                    Page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ow try with window always displaying data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Clear(v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(100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Printf(vw,"Line %d\n",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ogram first freezes the viewport w with the first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Freeze().  Then text is written slowly to the virtual window vw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s not displayed until the window is unfrozen again with the second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indowFreeze().  Everything is reset and the writing of the tex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is done again, but this time the viewport is always dis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updates, even when the text is being written to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ay() function is discussed in the TIMED DELAY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 WindowFreez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WindowFreeze() returns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WINDOW if the viewport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D_V_WINDOW if the virtual window that the viewport is displaying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0                     The C Window Library                    Page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OSING OF VIRTUA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step is to dispose of the virtual window.  The function to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VirtualFre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Fre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rtualFree() function frees all the memory allocated to th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nd destroys the virtual window point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VirtualFree(VWPOINTER vw, int hideflag, int eff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irtual window.  The second argument is a fla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whether any viewports displaying the virtual window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.  If this argument is 1, all viewports displaying the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idden.  If the argument is 0, all viewports are cleared, but not hid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the special effect to use when hiding the view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 is ignored if hideflag is 0.  For a list of special effec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DISPLAYING WINDOW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VirtualFree() is called you must not use the VWPOINTER again unles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it to another virtual window, or create a new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WPOINTER vw;          /* virtual window poin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OINTER w1, w2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w = VirtualInitialize(NOATTRIBUTE,30,80,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 = WindowInitialize(BORDER,1, 1,2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 = WindowInitialize(BORDER,13,1,20,10,NORM,NORM,DOUBLEBOX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Open(w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Display(w2,2,NOEFFEC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WriteString(vw,"This is a string",1,1);/* Write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virtual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1,vw,1,1); /* Assign viewport to virtual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AssignToVirtual(w2,vw,1,1); /* Assign viewport to virtual window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Free(vw,1,NOEFFECT);  /* Destroy virtual window and h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1,w2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1                     The C Window Library                    Page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errors, VirtualFre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, VirtualFree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_V_WINDOW if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2                     The C Window Library                    Page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 TO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ystems are important entities in any program.  The C Window Library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hat create popup, pull-down, and bar menus.  The popup menu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able menus with a limit of 65,535 selections.  The bar menus can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entries.  As of this version, the bar menus are not scroll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re will be an implementation of scrolling bar menus in a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 The pull-down menus are a combination of popup and bar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entries, hide entries, use hotkeys to invoke a menu ent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ny mor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manager is the code in The C Window Library that handles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in the menu, calling the menu functions when they are sele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s tracks of available entries, and other functions that keep track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when selec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"include"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menu system in your program, you must include the "menu.h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.  This file automatically includes the "window.h" file,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have to include "window.h" when you use "menu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3                     The C Window Library                    Page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P-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pup menu is a vertical menu with a list of entries that are sel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a highlight bar on the entry and pressing return, or by invo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by using a hotkey.  Pop-up menus can be scrollable, in other wo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more entries than can be displayed in the window, the men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through the rest of the selections.  You can have up to 65,5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 in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partial list of the various options you can have with popup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ighlight bar wrapping - wrap highlight bar to first or las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there are no mor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tic Menus - menu remains on the screen when entry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erpetual Menus - menu remain on the screen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SelectMenu() function (explained later) is call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idden (Unavailable) entries - You can make an entry in the popu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available or 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 scheme of the menu - You can customize the color of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, the hotkey letters, hidden en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 entry names   - You can safely change the name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enu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 a mouse to select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nd Virtua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-up menus use virtual windows to write menu selections, and use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to display the selections.  This method of using virtua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s the menu manager to scroll through the menu selections if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tall enough to display all of th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4                     The C Window Library                    Page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POP-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_MENU_ENT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parts of the popup menu are the POPUP_MENU_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and the POPUP_MENU_PTR structure.  The POPUP_MENU_ENT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first step in creating a popup menu and is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ntry in the popup menu has its own POPUP_MENU_ENT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it.  The layout of this 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*entry_name    -- This is the string that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up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 row            -- Row in the virtual window to display 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hotkey_letter  -- This is a character in entry_nam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from the rest of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_name.  This lett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ke the menu function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 ext_hotkey     -- This is a secondary hotkey. 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hotkey_letter and ext_hotkey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_hotkey can handle keys that are not ASCII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e F keys, Alt and Ctrl key combination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(*func)()            -- Pointer to function that is invoked whe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ray of POPUP_MENU_ENTRY's are needed to create all of the entri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.  The order of the array elements determine the order of h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laced in the virtual window.  A code sample to create an arr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'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Load      F3", /* entry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,             /* row numb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L',            /* hot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3,            /* secondary hot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_func,     /* function to ca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hos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5                     The C Window Library                    Page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 now do rest of the popup en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Pick  Alt-F3",2, 'P',ALTF3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New"         ,3, 'N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Save      F2",4, 'S',F2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Write to    ",5, 'W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Directory   ",6, 'D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Change Dir"  ,7, 'C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OS shell"    ,8, 'O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Quit  Alt-X"  ,9,'Q',ALTX,menu_fun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 Terminate with a CWL_NULL and 0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nclude file, menu.h, is must be included in each source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, there is an array of POPUP_MENU_ENTRY's, namely menu_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ntry consists of an entry name, row number, hotkey letter,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, and a function to call when the entry is selected. 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's MUST be terminated by a CWL_NULL entry name, and a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0. If this rule is violated, the menu manager will not know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entry is, and will cause chaos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n advanced C programmer, you will no doubt find other way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array of POPUP_MENU_ENTRY's.  Other methods would be by dyna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ion, reading in the entries from a disk file, etc.  The abov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es the easiest way to create the POPUP_MENU_ENTR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Hot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key_letter defined in the POPUP_MENU_ENTRY structure must match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s in its corresponding entry_name.  For example, " Load     F3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the hotkey_letter defined as 'L'.  Since 'L' matches the first let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Load     F3",  the first 'L' in " Load     F3" is highlighted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tch, or if the hotkey_letter is 0, there is no hotkey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.  When the menu is displayed, either the 'l' or 'L'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 as a valid selection to the entry " Load     F3".   If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with the same hotkey letter as another POPUP_MENU_ENTR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closest to the first entry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_hotkey is used if the hotkey cannot be defined as a single charac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f you want another hotkey definition.  In the above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Load     F3" entry_name has an ext_hotkey of F3 (defined in keycodes.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3 key is pressed, the function menu_func() is automatically invo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xt_hotkey letter is 0, there is no ext_hotkey defined.  If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with the same ext_hotkey as another POPUP_MENU_ENTR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closest to the first entry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6                     The C Window Library                    Page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ing the function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() member is the function that is performed when its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name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rst step in completing the total popup menu.  Once the arr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's is created the next step is to define the colors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of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Popup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ray of unsigned integers is used to define the color scheme of the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Each element of this array stands for a certain area of the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Here is a list of array positions and what they stan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COLOR    --  color of the text area of the viewpor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COLOR    --  color of the border of the viewpor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COLOR    --  color of the hotkey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COLOR --  color of the highlight 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VAILCOLOR   --  color of the unavail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ENTRYCOLOR of the array defines the color of the text area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window.  This in turn defines the color of each entry_name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OPUP_MENU_ENTR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ORDERCOLOR defines the color of the border of the viewpor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as stated above, the menu is written to a virtual window, and a view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 to display the menu entries.  If the viewport window does not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, this attribut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HOTKEYCOLOR defines the color to use for the hotkey letter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xample, the 'L', 'P', 'N', etc. of each respective entry_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using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HIGHLIGHTCOLOR defines the color used for the highlight ba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moved up and down when the user is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UNAVAILCOLOR defines the color of the unavailable menu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 menu entry is unavailable, the entry_name string displayed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an be created by using the CREATE_VIDEO_ATTRIBUTE().  A code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the colo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7                     The C Window Library                    Page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... code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ENTRYCOLOR] = CREATE_VIDEO_ATTRIBUTE(black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BORDERCOLOR] = CREATE_VIDEO_ATTRIBUTE(black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OTKEYCOLOR] = CREATE_VIDEO_ATTRIBUTE(blue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IGHLIGHTCOLOR] = CREATE_VIDEO_ATTRIBUTE(black,cy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rest of the progra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 creating the POPUP_MENU_ENTRY's, if you are an advanced programm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other ways in assigning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CreateMenu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at you have created the POPUP_MENU_ENTRY's, and defined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, it is time to wrap all of these loose ends in one package. 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is to call the PopupCreateMenu() function.  This function combin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OPUP_MENU_ENTRY's, the colors you have defined, and oth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one entity called a POPUP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OPUP_MENU_PTR is a pointer to a popup menu structure.  Just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is a pointer to a window, a POPUP_MENU_PTR is used to refere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totype of the call to PopupCreateMenu(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opupCreateMenu(POPUP_MENU_ENTRY *p, unsigned *color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col, int height, unsigned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POINTER (*wfunc)(), VWPOINTER (*vfunc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llustrate how to use this call, let's use the POPUP_MENU_ENTRY'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reated in the previous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Load      F3", /* entry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,             /* row numb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L',            /* hot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3,            /* secondary hot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_func,     /* function to ca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hos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 now do rest of the popup en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8                     The C Window Library                    Page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Pick  Alt-F3",2, 'P',ALTF3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New"         ,3, 'N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Save      F2",4, 'S',F2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Write to    ",5, 'W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Directory   ",6, 'D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Change Dir"  ,7, 'C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OS shell"    ,8, 'O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Quit  Alt-X"  ,9,'Q',ALTX,menu_fun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 Terminate with a CWL_NULL and 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          /* Initialize C Window Libra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ENTRYCOLOR] = CREATE_VIDEO_ATTRIBUTE(black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BORDERCOLOR] = CREATE_VIDEO_ATTRIBUTE(black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OTKEYCOLOR] = CREATE_VIDEO_ATTRIBUTE(blue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IGHLIGHTCOLOR] = CREATE_VIDEO_ATTRIBUTE(black,cy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POPUP_MENU_PT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aveInitial(0);  /* Save initial screen 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= PopupCreateMenu(menu_items,menu_colors, 10,10,9,NO_POPUP_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NULLFN,VWNULL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est of the c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 there are two function calls that must be don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PopupCreateMenu().  The first mandatory fun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System().  The other function must be WindowSaveInitia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InitializeSystem() function must be called to initialize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used by the menu manager.  The WindowSaveInitial() function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atory function because the PopupCreateMenu() function creates windo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s and assumes that the base screen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declares the variable p to be a POPUP_MENU_PT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is going to be used to reference the popup menu throug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to PopupCreateMenu() is a pointer to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.  In the above example,  menu_items is a point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OPUP_MENU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69                     The C Window Library                    Page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rgument is a pointer to the array of colors.  In ou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_colors is our array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nd fourth arguments denote the row and column to place the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hand corner of the popup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fth argument is the height of the popup menu window.  If the heigh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will not accommodate all of the menu items, the menu manag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the window so that the entries that are obscured come in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xth argument are various popup menu options that are assig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s which are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the menu manager assumes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 highlight bar does not wrap if the user wants to move the bar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entry, or before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menu will be hidden from the screen when a selection is ma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appear when control is returned to the menu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 function is automatically invoked when the hotkey is pressed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lling a user-defined function which will tell the menu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menu entry i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The popup menu window is hidden when the menu manager return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The highlight bar will skip unavail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The menu manager does not recognize enhanced keys (F11, F1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The mouse will not be used to move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Scroll characters will not be displayed on the popup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characters allow the user to scroll through the option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two options are only available if you have a Microsoft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and the mouse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stant NO_POPUP_OPTIONS is used, the assumptions above are us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override the above defaults, us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0                     The C Window Library                    Page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ame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WRAP             Highlight bar wrap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STATIC           Do not hide menu when selection i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CONFIRM          Confirmation when selection is made via hot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DISPLAY          Display menu even after 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OVERRIDE         Accept Unavailable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ENHANCEDKEY      Recognize enhanced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MOUSE            Use the mouse to select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MOUSESCROLL      Use the mouse to scroll through entries by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on hot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as stated before, the last two options, POPUPMOUSE and POPUPSCROLLCHA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be used if you have a mouse installed, and the mouse is activ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on these two options is given in the USING A MOU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urning the above options "on" the following is assu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POPUPWRAP will wrap the highlight bar if the user wants to move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last entry or before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OPUPSTATIC will not hide the menu when a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POPUPCONFIRM will call a user-defined function before invo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that was selected.  This function will then return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enu manager informing whether the function selecte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voked, or the request should be rejected.  There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is option in the SETTING OPTIONS IN POPUP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POPUPDISPLAY will not hide the popup window when the menu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ontrol to the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POPUPOVERRIDE will make the menu manager accept unavail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POPUPENHANCEDKEY will inform the menu manager that enhanced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POPUPMOUSE allows the use of a mouse to mak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POPUPMOUSESCROLL allows the user to scroll through the options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et multiple options by using a bitwise OR (|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= PopupCreateMenu(arg1,arg2,arg3,arg4,arg5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UPWRAP | POPUPSTATIC | POPUPCONFIRM,arg7,arg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options POPUPWRAP, POPUPSTATIC, and POPUPCONFIRM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1                     The C Window Library                    Page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two arguments to PopupCreateMenu() are defined in the nex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opup Window and Creating Your own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xth argument to the PopupCreateMenu() function is a pointer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open a popup menu window.  If this is a NULL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(WNULLFN), the menu manager will create a window.  For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, the window that the menu manager will create is adequat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manager uses these defaults when making the popup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bordered window with the border consisting of single lines (SINGLEBO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width of the window is determined by the longest entry_na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_MENU_ENTR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reate your own popup menu window, your function must retur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.  Inside your function you must create and open a window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() and WindowOpen().  For most applications, you do no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window, instead the menu manager can do the display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ing of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creating your own custom window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ther includes and menu stuff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y_open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  Other cod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= PopupCreateMenu(menu_items,menu_colors,10,10,9,my_open,WNULLF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More c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y_ope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NOBORDER,1,1,20,10,BLACKONWHITE,BLACKONWHITE,"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w;       /* May be WIN_NULL_PTR, but must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upCreateMenu(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lets the menu manager know that the window 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a user written function called my_open.  The row, colum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arguments (arguments 3, 4 and 5) of PopupCreateMenu() will b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custom window function.  The row, column and height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create the window in the call to WindowInitialize() in my_window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precedence over the arguments 3, 4, and 5 used in PopupCreate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2                     The C Window Library                    Page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irtual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Your own Virtua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to PopupCreateMenu() is a pointer to a function tha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 VWPOINTER.  This function creates the virtual window used to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entries.  If this is a NULL function pointer (VWNULLFN),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ll create the virtual window.  If you do specify a function,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must have enough rows to hold all of the POPUP_MENU_ENTRY'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 wide enough to hold the length of the longest 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enu manager creates the virtual window, the following defaul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the virtual window has its own video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Must be large enough to hold all the POPUP_MENU_ENTR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stom function should create a virtual window which follows both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also make sure that the virtual window was created and ope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ly.  If the virtual window cannot be created because of a la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you must return the NULL virtual window pointer instead.  From the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CreateMenu() will do any cleaning up and will return with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last advice when calling the PopupCreateMenu() function is that your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is to let the menu manager create the windows and virtual window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ways resize, change border types, etc. later on.  Since vir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's are not visible anyway, it makes sense to let the menu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how the virtual window should be created.  The last two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opupCreateMenu() function are for those programmers who need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of window, and virtual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Popup Windows and Virtua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alling the PopupCreateMenu() function, you can access the popu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he POPUP_WINDOW() macro.  In the above example, p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and the value of POPUP_WINDOW(p) is a pointer to the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's window.  If you want to change borders move, slide, or any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o with normal windows, you must access the popup window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want to change the border of the popup window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= PopupCreateMenu(...  /* other arguments */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rawBorder(POPUP_WINDOW(p),DOUBLEBOX);  /* change bord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ouble lined box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calls WindowDrawBorder() to change the border of the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3                     The C Window Library                    Page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write information to the virtual window cre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CreateMenu() function, you can access the virtual window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VIRTUAL_WINDOW() macro.  By accessing the popup-menu's virtual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ad and write to and from the virtual window.  This is ver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draw horizontal lines in your menu.  An example would b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h = "----------------------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...Some code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= PopupCreateMenu(menu_items,menu_colors,10,10,9,WNULLFN,VWNULLF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WriteString(POPUP_VIRTUAL_WINDOW(p),h,8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call WindowFree(), WindowClose() or VirtualFree() on the window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of the popup menu.  The menu manager will call thes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opupMenuFree() is called.  If you close the popup window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 window on an active menu, the menu manager will assume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still exist.  Doing so will almost guarantee your applica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mb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PopupCreateMenu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PopupCreateMenu() returns a valid POPUP_MENU_P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.  If there is an error when PopupCreateMenu() is called,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is returned.  Here are the possible reasons why an err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re is not enough memory to allocate for the POPUP_MENU_PTR or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re is not enough memory to allocate for the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re is not enough memory to allocate for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popup window's size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1,2, and 3 all are caused by a lack of heap memory.  Problem 4 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aving invalid parameters in the PopupCreateMenu().  The argument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spect are the third, fourth, and fifth arguments.  To remedy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, adjust these arguments such that the window can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of the above conditions, you can get the actual error c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the value of the global integer window_error_cod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error_code is equal to NO_HEAP_MEM, then condition 1, 2, or 3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.  If it is equal to BAD_WINDOW_SIZE, then condition 4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4                     The C Window Library                    Page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custom window or virtual window opening function, it i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y to check the error conditions that may occur, and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values or null pointers if you cannot rectify the error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= PopupCreateMenu(...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p == (POPUP_MENU_PTR)0)  {   /* check for null 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window_error_code == NO_HEAP_M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... Condition 1,2, or 3 occurre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ondition 4 occurre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5                     The C Window Library                    Page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NG FROM POP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now created the popup menu.  Now how do we get the menu manag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on our popup window?  The answer is the PopupSelectMenu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SelectMenu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SelectMenu() function displays the popup window, and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move the highlight bar until he/she has placed the bar on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or the user presses a hotkey to invoke one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call to the PopupSelectMenu(), nothing has been display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you can resize the popup window, change borders, write string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 menus virtual window, etc. while everything is hidden away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.  The only time when the popup menu is displayed is when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SelectMenu() is made (or unless you have displayed the popu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 using WindowDispl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totype of the call to PopupSelectMenu(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PopupSelectMenu(POPUP_MENU_PTR p, int rank, unsigned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POPUP_MENU_PTR.  The second argument is the ra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 window.  As with other windows, the rank determines how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ituated on the screen with respect to the other windows. 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number of the menu entry of where the highlight bar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ed.  Usually this is 1, but this will give you the option to star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ne of the menu entries.  If the start value is out of bounds (s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pecified start to be 5 while there are only 4 menu entries)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ll default to the firs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put everythin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Load      F3", /* entry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,             /* row numb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L',            /* hot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3,            /* secondary hot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_func,     /* function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f chos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 now do rest of the popup en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6                     The C Window Library                    Page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Pick  Alt-F3",2, 'P',ALTF3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New"         ,3, 'N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Save      F2",4, 'S',F2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Write to    ",5, 'W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Directory   ",6, 'D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Change Dir"  ,7, 'C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OS shell"    ,8, 'O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Quit  Alt-X"  ,9,'Q',ALTX,menu_fun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 Terminate with a CWL_NULL and 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  /* Remember to save the initial screen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ENTRY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BORDER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OTKEYCOLOR] = CREATE_VIDEO_ATTRIBUTE(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IGHLIGHTCOLOR] = CREATE_VIDEO_ATTRIBUTE(cyan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POPUP_MENU_PT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= PopupCreateMenu(menu_items,menu_colors, 1,1,6,POPUPSTATIC,WNULLFN,VWNULLF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SelectMenu(p,  /* POPUP_MENU_PTR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  /* rank of popup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/* menu entry to start on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POPUP_MENU_PTR p, unsigned whi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5,15,40,4,CREATE_VIDEO_ATTRIBUTE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_VIDEO_ATTRIBUTE(black,white), 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"You have selected %s",POPUP_ENTRY_STRING(p,which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w,"Press a key to continue",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Free(w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which == 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POPUP_EX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7                     The C Window Library                    Page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has a call to PopupSelectMenu().  The arguments passe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as the POPUP_MENU_PTR, a window rank of 1, and a starting position of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_ENTRY_STRING() macro in the menu_func() function returns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for the particualr menu entry.  The first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and the second argument is the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passed to menu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election is made, the menu manager will call the function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election, and pass two arguments to this function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ed is the POPUP_MENU_PTR of the current popup menu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is the number of the entry selected.  Entry numb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from 1 to the highest entry in the menu.  For example, if the "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" entry is selected, the menu manager will pass the POPUP_MENU_PTR p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o func().  If " Pick ALT-F3" is chosen, the menu manager passes a 2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to func(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eturned to menu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function must return an integer back to the menu manager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returned to the menu manager is POPUP_EXIT, the menu manager will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rent menu and will return control back to the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it.  If the return value is POPUP_CONTINUE, the menu contin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_func() function defined above creates a window, displays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chosen, and returns a value back to the menu manager.  If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OPUP_EXIT, the menu manager returns control back to the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it.  In this case, main() called PopupSelectMenu().  A return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CONTINUE will cause the menu manager to let the user mak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_func() function is a simple implementation.  However you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o much more sophisticated things, including opening other popup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other popup menu is called while in another popup menu, the new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gets its own menu manager and will not interfere with the original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  This is good if a menu function will call another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8                     The C Window Library                    Page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PopupSelectMenu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errors occurred when PopupSelectMenu() is called the menu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NO_ERROR when the menu is closed.  There are three possibilit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when calling PopupSelectMenu().  Here are the three 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popup menus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popup menus window is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virtual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error occurred because the PopupCreateMenu() function 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window function could not initialize the popup menu window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dvertently called WindowFree() on the popup menu's window, or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ing data with a stra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2 can occur if the you inadvertently called WindowClose() on the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's window, or you are overwriting data with a stra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3 can occur if PopupCreateMenu() or your custom virtual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ould not create the virtual window, or a stray poi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of the above conditions, you can get the actual error c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the value of the global integer window_error_code or by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 of PopupSelectMenu().  Here is a list of return valu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rrespond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     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_WINDOW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_NOT_OPEN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_V_WINDOW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79                     The C Window Library                    Page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OPTIONS IN POP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setting options using the PopupCreateMenu() function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and off options at any time using the PopupSetOption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SetOptions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SetOptions() function turns either one or more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on or off.  The prototype to the cal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PopupSetOptions(POPUP_MENU_PTR p, int option, in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POPUP_MENU_PTR.  The second argument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that you wish to change.  The constants that describe the o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the same as the ones described in PopupCreateMenu(). 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whether you want to switch the option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sample calls to PopupSetOption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PopupSetOptions(p,POPUPWRAP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PopupSetOptions(p,POPUPSTATIC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PopupSetOptions(p,POPUPCONFIRM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PopupSetOptions(p,POPUPSTATIC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PopupSetOptions(p,POPUPDISPLA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) PopupSetOptions(p,POPUPOVERRIDE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) PopupSetOptions(p,POPUPENHANCEDKEY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1 for "on", 0 f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a) sets the highlight bar so that it will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b) informs the menu manager that the menu will not be hidden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) will tell the menu manager to call a user defined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nform the menu manager whether to invoke the selec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d) Informs the menu manager to hide the menu window when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e) Informs the menu manager not to hide the menu when contro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to the function that called PopupSelect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f) Informs the menu manager to process unavailable entries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if you want to set up your own error routine if the user select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vail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g) imforms the menu manager to distinguish between normal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0                     The C Window Library                    Page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Multip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et multiple options with a single call by using a bitwi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|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SetOptions(p,POPUPWRAP | POPUPSTATIC | POPUPCONFIRM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options POPUPWRAP, POPUPSTATIC, and POPUPCONFIRM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PopupSetConfirmFunct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POPUPCONFIRM option, you must als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SetConfirmFunction() function to point the menu to the confi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be called when a hotkey is pressed.  Here is a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opupSetConfirmFunctio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upSetConfirmFunction(POPUP_MENU_PTR p, int (*func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 is the desired popup menu to assign the confirmation function t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unc is a pointer to a function that will return a value back to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that will inform it to either invoke the option, or ign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nfirmation function is called, the menu manager passes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to func.  The prototype for your user defined function should b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y_confirm_func(POPUP_MENU_PTR p, unsigned key, unsigned 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 is the POPUP_MENU_PTR that is currently being processed, key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 that was pressed, and sel is the selection where the highlight ba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positioned.  The highlight bar is always positioned on the hot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even if it may not be invoked.  This user defined function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 value back to the menu manager.  The valid values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are POPUP_CONTINUE and POPUP_DO_CHOICE.  If POPUP_CONTINU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, the menu selection is not invoked, if POPUP_DO_CHOICE is sele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entry is invok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y_confirm_func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SetOptions(p,POPUPCONFIRM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SetConfirmFunction(p,my_confirm_fun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1                     The C Window Library                    Page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_confirm_func(POPUP_MENU_PTR p, unsigned k, unsigned s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k == 'C' || k == 'c' || k == ALT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POPUP_DO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function invokes the menu selection if the hotkey that wa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 'C', 'c', or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rmation function can do anything, including setting op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, displaying other window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PopupSetOptions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PopupSetOptions() function at any time, including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PopupSelectMenu() function.  If the option is not a valid o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returns NO_ERROR, but does not change anything.  If th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0 or 1, a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error conditions and reasons are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SelectMenu() 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2                     The C Window Library                    Page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ING MENU ENTRIES AVAILABLE AND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be cases when a menu entry should be made unavailable. 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up in the menu, but it is a different color than the other entri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bar will just skip over this unavail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MakeEntryAvailable(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MakeEntryUnavailable()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make entries available and unavailabl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.  The PopupMakeEntryAvailable() and the PopupMakeEntryUnavailabl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perform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totype of the call to both of these func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opupMakeEntryAvailable(POPUP_MENU_PTR p, unsigned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PopupMakeEntryUnavailable(POPUP_MENU_PTR p, unsigned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POPUP_MENU_PTR.  The second argument i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ntry that you wish to change.  Entry numbers range from 1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entry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OVERRID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OPUPOVERRIDE option is set (see above), the menu manager will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unavailable entries.  You must turn off POPUPOVERRIDE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SetOptions() function if you do not want to process unavail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PopupMakeEntryAvaialble(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MakeEntryUnavailable()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both of these functions return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following possibilities can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error can be one of the errors defined above for the PopupSelect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menu entry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PopupSelectMenu() return values and reasons for failure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for error condition 1).  If the error is 2), check to see if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supplied is valid.  The entry number cannot be &lt; 1 or great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selections in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3                     The C Window Library                    Page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 2) has occurred, the PopupMakeEntryAvailable()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MakeEntryUnavailable() return MENU_ENTRY_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4                     The C Window Library                    Page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THE MENU ENTRY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be times when you want to change a POPUP_MENU_ENTRY entry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For instance, you may have a menu entry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 File Name     ABC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selects this choice, the file name should change to anoth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he user wants.  From there the menu should reflect the new choi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as made.  Let's say the user has changed the default file 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.DAT.  The menu then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 File Name     DEF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ChangeEntryString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 you change the entry string?  One way is to fool aroun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's structure members, and change the string yourself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commended for the novice to average C programmer, since it is not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to change the structure members directly without a full understand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fer way is to call the PopupChangeEntryString() function.  A proto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ChangeEntryString(POPUP_MENU_PTR p, unsigned entry, char *new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POPUP_MENU_PTR.  The second argument i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ntry that you wish to change.  Entry numbers range from 1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entry in the menu.  The third argument is a pointer to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tring.  The newstring cannot be longer tha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entry_na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PopupChangeEntryString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NO_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error conditions and reasons are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MakeEntryAvailable() 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5                     The C Window Library                    Page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EFINING MENU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Global Key Defini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_key_definitio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define the keys used to control moving the highlight bar, acce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hoice, and exiting from the menu.  Here is a list of the defaul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         Key            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               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 bar up         Up Arrow        POPUP_UP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 bar down       Down Arrow      POPUP_DOWN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Menu Choice            Enter           POPUP_ACCEP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Pop-up menu            Escape          POPUP_QUI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First Menu Item       Home            POPUP_HOME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Last Menu Item        End             POPUP_END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entries up b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               PgUp            POPUP_PAGEUP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entries down b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               PgDn            POPUP_PAGEDOW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ove To Next Popup Menu       Not Assigned    POPUP_RIGH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ove to Previous Popup Menu   Not Assigned    POPUP_LEF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Escape Pulldown Menu          Not Assigned    POPUP_PULLDOWN_QU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array popup_key_definition contains the values of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 key definitions.  The names under the Constant heading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s in the popup_key_definition array of where the key valu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fined.  For instance, the value for the "Move highlight bar 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located at popup_key_definition[POPUP_UPKEY].  You can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in popup_key_definition at any time, but make sure that a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"Escape Pop-up menu" always exists, and that there are no dupl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(i.e.  the "Move highlight bar up" key definition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ove highlight bar down" key definition).  When defining new key valu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use the values defined in the keycodes.h header file for non-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OPUP_RIGHTKEY, POPUP_LEFTKEY, and the POPUP_PULLDOWN_QUIT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only apply to popup menus that are incorporated in a pull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See the section on pulldown men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Local Key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of redefining menu keys is to load your own array of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with your desired values, and then calling the PopupAssignKey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With this method, each menu can have differen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6                     The C Window Library                    Page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AssignKeys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prototype of the PopupAssignKeys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opupAssignKeys(POPUP_MENU_PTR p, unsigned *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 is the POPUP_MENU_PTR, and keys is an array of key definitions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small cod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mykeys[NUMPOPUPKEYS] = {CTRLU,CTRLD,RETURN,ESC,HOME,END,0,0,0,0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ther stuff..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ssume p is initiali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AssignKeys(p,mykeys); /* Assigns my key definitions to popup menu 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stant NUMPOPUPKEYS should be used to make sure that your array of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is large enough to hold all the definitions.   The abov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e constants defined in keycodes.h to assign to the array mykeys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in the mykeys array uses the default key mapping explained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mykeys[POPUP_UPKEY] is CTRLU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PopupAssignKeys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then NO_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error conditions and reasons are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SelectMenu() 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7                     The C Window Library                    Page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ING UNDEFINE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n advanced programmer and/or have experience in us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/menu libraries, you may be wondering "how do I define a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s context-sensitive help for each POPUP_MENU_ENTRY? 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member in POPUP_MENU_ENTRY that supplies this".  With The C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, any key that is not recognized by the menu manager (i.e.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k does not invoke a menu option, move the highlight bar up or dow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 processing of the menu) can be processed by calling a user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 The WindowGet...() family of functions allowed us to defin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be called if a key that has no current defini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.  For popup menus, we can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_undef_key function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function pointer, popup_undef_key, can point to a user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be called when the menu manager encounters a key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efined.  The declaration for popup_undef_ke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(*popup_undef_key)(POPUP_MENU_PTR p, unsigned int s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int *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written function takes three arguments.  The first argumen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to the popup menu that the menu manager is currently process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is an integer that contains the value of the key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.  The third argument is a pointer to an integer that will con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menu choice to execute.  Initially, choice points to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tains the current menu choice that the menu highlight bar is situ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, if the highlight bar is on the first menu choice wh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ined key is pressed, *choice will be equal to 1.  If popup_undef_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o a Null Function pointer (NULLFN), no user defined function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popup_undef_key is assigned to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eturned to menu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opup_undef_key is assigned to a function, the function must retur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back to the menu manager.  This integer value will tell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how to proceed.  Here is a list of the valid return valu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ritten function ca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8                     The C Window Library                    Page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      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       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CONTINUE          No Action. Continue processing the pop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UP           Move the highlight bar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DOWN         Move the highlight ba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DO_CHOICE         Accept and invoke menu entry assigned to *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CONTINUE     Move the highlight bar to menu entry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choice and continue processing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ESCAPE            Escape the pop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HOME         Move highlight to first available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END          Move highlight to last available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PAGEUP       Scroll the entries in the popup window up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age" (a page is the current height of the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PAGEDOWN     Scroll the entries in the popup window down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age" (a page is the current height of the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OPUP_MOVE_LEFT         Move to next popup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OPUP_MOVE_RIGHT        Move to previous popup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OPUP_PULLDOWN_QUIT     Escape pull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turn value of POPUP_CONTINUE is a "do nothing" command to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OPUP_DO_CHOICE is returned to the menu manager, the integer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*choice is used as the menu entry to invoke.  The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ll automatically be moved to the menu choice specified, and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ill be called.  If POPUP_MOVE_CONTINUE is returned to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, the highlight bar will be moved to the entry specif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*choice, but no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of POPUP_DO_CHOICE and POPUP_MOVE_CONTINUE only work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entry specified by *choice is an available entry or the POPUPVER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 , otherwise the menu manager just continues proc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OPUP_MOVE_RIGHT, POPUP_MOVE_LEFT, and POPUP_PULLDOWN_QUIT only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up menus that are incorporated in a pulldown menu system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pulldown men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using a user defined function for the undefin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 Other includ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89                     The C Window Library                    Page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_undef_key = user_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Other c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user_func(POPUP_MENU_PTR p, unsigned sel, unsigned *cho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F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(*choice);         /* call help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POPUP_CONTINUE; /* return "do nothing" command to menu manag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F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hoice = 6;  /* let menu manager know to do choice 6 on the menu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POPUP_DO_CHOICE;     /* Also let menu manager know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ing the "do the function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choice" comma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let menu manager know not to do anyth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help(int cho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 /* help func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cho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o context-sensitive help for entry 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o context-sensitive help for entry 2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more entrie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if the user hits F1, a help function is calle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 to know how to incorporate a help function in the popup menus,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hits F2, the integer pointed to by choice is assigned a 6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_func() returns POPUP_DO_CHOICE to the menu manager.  This tell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manager to invoke the function assigned to menu entry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0                     The C Window Library                    Page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-INPU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define a function that will be per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before the menu manager waits for the user to enter a keystrok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n perform just abou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global_popup_prefunc function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_popup_prefunc function pointer points to this user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(*global_popup_prefunc)(POPUP_MENU_PTR p, unsigned *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guments that will be passed to your function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The POPUP_MENU_PTR of the popup menu that called your fun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A pointer to the number of the selection that the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ion number ranges from 1 to the highest entry number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-input function MUST return a value back to the menu manag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that can be returned are the same as the popup_undef_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escribed above.  If you are using a version of The C Window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1.5, you must declare your pre-input function as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, and you must return a value back to the menu manager.  Versions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.5 declared the pre-input function a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_DO_CHOICE and POPUP_MOVE_CONTINUE return values will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the entry number that is assigned to the *sel argumen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-input function h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global_popup_prefunc points to a NULLFN, and therefore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  However, you can implement pre-input functions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lection.  For instance, you can write a function tha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information for each entry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mess[] =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This option saves and loads files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This brings you in edit mod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This compiles and/or links the current program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... More stuff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1                     The C Window Library                    Page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essage_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disp_inf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_popup_prefunc = disp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disp_info(POPUP_MENU_PTR p, unsigned *s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Assume message_window already created and ope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(message_window,CREATE_VIDEO_ATTRIBUTE(black,white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message_window,mess[*sel-1]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implicity, the menu definitions are left out of the preceding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  The disp_info displays the appropriate description in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_window.  POPUP_CONTINUE is returned to the menu manag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s the menu manager to continue looking for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2                     The C Window Library                    Page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OSING OF POPUP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MenuFre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opup menu is no longer needed, the PopupMenuFree() func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ose of the popup menu and return any memory allocated to the popup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virtual window memory back to the heap.  The call to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MenuFree(POPUP_MENU_PT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p is the POPUP_MENU_PTR to dispose of.  Since this function destro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, p must not be used for any popup menu functions, unless 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ointing to a valid POPUP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PopupMenuFre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and the reasons for failure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Select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3                     The C Window Library                    Page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r menu is a horizontal menu with a list of entries that are sel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ing a highlight bar on the option and pressing return, or by invo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by using a hotkey.  Bar menus can span several lines. I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, menu entries do not have to fit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partial list of the various options you can have with bar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ighlight bar wrapping - wrap highlight bar to first or las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there are no mor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tic Menus           - menu remains on the screen when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erpetual Menus        - menu remain on the screen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the BarSelectMenu()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plained later) is call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idden (Unavailable) entries - You can make an entry in the ba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available or 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 scheme of the menu - You can customize the color of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, the hotkey letters, hidden entr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hange entry names       - You can safely change the name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nu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se a mouse to select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nd Virtual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popup menus, bar menus do not use virtual windows.  Only norma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4                     The C Window Library                    Page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ING 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_MENU_ENT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parts of the bar menu are the BAR_MENU_ENT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BAR_MENU_PTR structure.  The BAR_MENU_ENTRY structure is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in creating a bar menu and is discus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ntry in the bar menu has its own BAR_MENU_ENTRY structure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.  The layout of this 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*entry_name     -- This is the string that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 row            -- Row in the window to display 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 hotkey_letter  -- This is a character in entry_nam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from the rest of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_name.  This lett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ke the menu function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 ext_hotkey     -- This is a secondary hotkey. 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hotkey_letter and ext_hotkey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_hotkey can handle keys that are not ASCII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e F keys, Alt and Ctrl key combination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(*func)()            -- Pointer to function that is invoked whe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ray of BAR_MENU_ENTRY's are needed to create all of the entrie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.  The order of the array elements determine the order of h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laced in the  window.  A code sample to create an arr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'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ile",    /* op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        /* row in window to display option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,        /* col. in window to display o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F',       /* hotkey let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,      /* secondary hot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2,       /* function to do if chosen */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5                     The C Window Library                    Page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Now define the rest of the BAR_MENU_ENTRY'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Edit",1,10,'E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un",1,17,'R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mpile",1,23,'C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oject",1,33,'P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ptions",1,43,'O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ebug",1,53,'D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Break/watch",1,61,'B',0,menu_fun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Now terminate with a CWL_NULL option_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nclude file, menu.h, is must be included in each source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s 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, there is an array of BAR_MENU_ENTRY's, namely bar_i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ntry consists of an entry name, row number, column number, hot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, secondary hotkey, and a function to call when the entry is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BAR_MENU_ENTRY's MUST be terminated by a CWL_NULL e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n advanced C programmer, you will no doubt find other way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array of BAR_MENU_ENTRY's.  Other methods would be by dyna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ion, reading in the entries from a disk file, etc.  The abov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es the easiest way to create the BAR_MENU_ENTR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n advanced C programmer, you will no doubt find other way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array of BAR_MENU_ENTRY's.  Other methods would be by dyna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ion, reading in the entries from a disk file, etc.  The abov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trates the easiest way to create the BAR_MENU_ENTR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Hot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key_letter defined in the BAR_MENU_ENTRY structure must match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s in its corresponding entry_name.  For example, "File", h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_letter defined as 'F'.  Since 'F' matches the first letter in "File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'F' in "File" is highlighted.  If there is no match, or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_letter is 0, there is no hotkey associated with this entry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s displayed, either the 'f' or 'F' will be accepted as a valid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entry "File".   If there is a BAR_MENU_ENTRY with the same hot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as another BAR_MENU_ENTRY, the BAR_MENU_ENTRY closest to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_hotkey is used if the hotkey cannot be defined as a single charac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f you want another hotkey definition.  In the above example, the "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name has an ext_hotkey of ALTF3 (defined in keycodes.h).  If the ALT-F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is pressed, the function rt2() is automatically invoke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_hotkey letter is 0, there is no ext_hotkey defined.  If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with the same ext_hotkey as another BAR_MENU_ENTR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closest to the first entry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6                     The C Window Library                    Page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ing the function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() member is the function that is performed when its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name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rst step in completing the total bar menu.  Once the arra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's is created the next step is to define the colors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of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ing Bar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ray of unsigned integers is used to define the color scheme of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Each element of this array stands for a certain area of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Here is a list of array positions and what they stan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COLOR    --  color of the text area of th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DERCOLOR    --  color of the border of the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KEYCOLOR    --  color of the hotkey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COLOR --  color of the highlight 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VAILCOLOR   --  color of the unavail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ENTRYCOLOR of the array defines the color of the text area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 window.  This in turn defines the color of each entry_name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AR_MENU_ENTR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BORDERCOLOR defines the color of the border of the window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does not have a border, this attribut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HOTKEYCOLOR defines the color to use for the hotkey letter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xample, the 'L', 'P', 'N', etc. of each respective entry_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using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HIGHLIGHTCOLOR defines the color used for the highlight ba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moved up and down when the user is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UNAVAILCOLOR defines the color of the unavailable menu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 menu entry is unavailable, the entry_name string displayed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an be created by using the CREATE_VIDEO_ATTRIBUTE() macro.   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to create the colo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7                     The C Window Library                    Page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... code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ENTRYCOLOR] = CREATE_VIDEO_ATTRIBUTE(black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BORDERCOLOR] = CREATE_VIDEO_ATTRIBUTE(black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OTKEYCOLOR] = CREATE_VIDEO_ATTRIBUTE(blue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IGHLIGHTCOLOR] = CREATE_VIDEO_ATTRIBUTE(black,cy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rest of the progra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 creating the BAR_MENU_ENTRY's, if you are an advanced programm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other ways in assigning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CreateMenu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at you have created the BAR_MENU_ENTRY's, and defined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, it is time to wrap all of these loose ends in one package. 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is to call the BarCreateMenu() function.  This function combin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AR_MENU_ENTRY's, the colors you have defined, and other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one entity called a BAR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R_MENU_PTR is a bar menu structure.  Just like a WPOINTER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to a window, a BAR_MENU_PTR is used to reference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totype of the call to BarCreateMenu(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arCreateMenu(BAR_MENU_ENTRY *b, unsigned *c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col, unsigned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POINTER (*wfunc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llustrate how to use this call, let's use the BAR_MENU_ENTRY'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created in the previous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File",1,4,'F',ALTF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it",1,10,'E',0,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Run",1,17,'R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ompile",1,23,'C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Project",1,33,'P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Options", 1,43,'O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ebug",1,53,'D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Break/watch",1,61,'B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8                     The C Window Library                    Page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          /* Initialize C Window Libra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ENTRYCOLOR] = CREATE_VIDEO_ATTRIBUTE(black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BORDERCOLOR] = CREATE_VIDEO_ATTRIBUTE(black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OTKEYCOLOR] = CREATE_VIDEO_ATTRIBUTE(blue,whi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IGHLIGHTCOLOR] = CREATE_VIDEO_ATTRIBUTE(black,cya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BAR_MENU_PT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aveInitial(0);  /* Save initial screen 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= BarCreateMenu(menu_items,menu_colors,1,1,NO_BAR_OPTIONS,WNULLF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est of the c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 there are two function calls that must be don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BarCreateMenu().  The first mandatory fun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System().  The other function must be WindowSaveInitial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InitializeSystem() function must be called to initialize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used by the menu manager.  The WindowSaveInitial() function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atory function because the BarCreateMenu() function creates windo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 that the base screen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declares the variable b to be a BAR_MENU_PT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is going to be used to reference the bar menu throug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a pointer to the first BAR_MENU_ENTRY.  In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 menu_items is a pointer to the first BAR_MENU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rgument is a pointer to the array of colors.  In ou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_colors is our array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nd fourth arguments denote the row and column to place the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hand corner of the bar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fth argument are various bar menu options that are assig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s which are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99                     The C Window Library                    Page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the menu manager assumes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 highlight bar does not wrap if the user wants to move the bar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entry, or before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The menu will be hidden from the screen when a selection is ma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appear when control is returned to the menu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 function is automatically invoked when the hotkey is pressed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lling a user-defined function which will tell the menu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menu entry is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The bar menu window is hidden when the menu manager returns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The highlight bar will skip unavail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The menu manager does not recognize enhanced keys (F11, F12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The mouse will not be used to move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Scroll characters will not be displayed on the bar window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characters allow the user to scroll through the option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two options are only available if you have a Microsoft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and the mouse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stant NO_BAR_OPTIONS is used, the assumptions above are us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override the above defaults, us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Name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WRAP             Highlight bar wrap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STATIC           Do not hide menu when selection is ma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CONFIRM          Confirmation when selection is made via hot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DISPLAY          Display menu even after 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OVERRIDE         Accept Unavailable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ENHANCEDKEY      Recognize enhanced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MOUSE            Use the mouse to selec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as stated before, the last option, BARMOUSE  can only be used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installed, and the mouse is activated.  More information on thes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is given in the USING THE MOU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urning the above options "on" the following is assu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0                     The C Window Library                    Page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BARWRAP will wrap the highlight bar if the user wants to move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the last entry or before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BARSTATIC will not hide the menu when a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BARCONFIRM will call a user-defined function before invo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that was selected.  This function will then return an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enu manager informing whether the function selecte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voked, or the request should be rejected.  There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is option in the SETTING OPTIONS IN BA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BARDISPLAY will not hide the bar window when the menu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ontrol to the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BAROVERRIDE will make the menu manager accept unavail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BARENHANCEDKEY will inform the menu manager that enhanced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BARMOUSE allows the use of a mouse to mak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et multiple options by using a bitwise OR (|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= BarCreateMenu(arg1,arg2,arg3,arg4,BARWRAP | BARSTATIC | BARCONFIR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options BARWRAP, BARSTATIC, and BARCONFIRM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to BarCreateMenu() is defined in the nex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Bar Menu Window and Creating Your own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xth argument to the BarCreateMenu() function is a pointer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open a bar menu window.  If this is a NULL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(WNULLFN), the menu manager will create a window.  For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, the window that the menu manager will create is adequat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manager uses these defaults when making the ba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bordered window with the border consisting of single lines (SINGLEBO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width of the window is determined by the longest row of ent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create your own bar menu window, your function must retur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.  Inside your function you must create and open a window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() and WindowOpen().  For most applications, you do no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window, instead the menu manager can do the display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ing of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1                     The C Window Library                    Page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creating your own custom window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ther includes and menu stuff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y_open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  Other cod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= BarCreateMenu(menu_items,menu_colors,1,1,NO_BAR_OPTIONS,my_ope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More c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y_ope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NOBORDER,1,1,80,1,BLACKONWHITE,BLACKONWHITE,"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w;       /* May be null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must return to BarCreateMenu(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lets the menu manager know that the window 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a user written function called my_open.  The row, colum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arguments (arguments 3 and 4) of BarCreateMenu() will be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custom window function.  The row and column height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create the window in the call to WindowInitialize() in my_window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precedence over the arguments 3 and 4 used in BarCreate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grammer's responsibility to make sure that the window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s wide and tall enough to hold all of the menu entries.  If no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ing bar menu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alling the BarCreateMenu() function, you can access the ba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he BAR_WINDOW() macro.  In the above example, b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and the value of BAR_WINDOW(b) is a pointer to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's window.  If you want to change borders move, slide, or anyth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o with normal windows, you must access the bar window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want to change the border of the bar window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2                     The C Window Library                    Page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BarCreateMenu(...  /* other arguments */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rawBorder(BAR_WINDOW(b),DOUBLEBOX);  /* change borde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ouble lined bo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calls WindowDrawBorder() to change the border of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call WindowFree(), WindowClose() on the window of the bar menu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manager will call these functions when BarMenuFree() is calle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the bar window on an active menu, the menu manager will assu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ndow still exists.  Doing so will almost guarantee your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omb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BarCreateMenu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BarCreateMenu() returns a valid BAR_MENU_P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.  If there is an error when BarCreateMenu() is called,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is returned.  Here are the possible reasons why an erro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re is not enough memory to allocate for the BAR_MENU_PTR or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re is not enough memory to allocate for the b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bar window's size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1 and 2 all are caused by a lack of heap memory.  Problem 3 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aving invalid parameters in the BarCreateMenu().  The argument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spect are the third and fourth.  To remedy this problem, adjus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such that the window can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of the above conditions, you can get the actual error c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the value of the global integer window_error_cod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error_code is equal to NO_HEAP_MEM, then condition 1 or 2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d.  If it is equal to BAD_WINDOW_SIZE, then condition 3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custom window opening function, it is your responsi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error conditions that may occur, and return a correct value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pointer if you cannot rectify the error in your custom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3                     The C Window Library                    Page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BarCreateMenu(...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b == (BAR_MENU_PTR)0)  {   /* check for null BAR_MENU_PTR 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window_error_code == NO_HEAP_M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... Condition 1 or 2 occurre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Condition 3 occurre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4                     The C Window Library                    Page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NG FROM 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now created the bar menu.  Now how do we get the menu manag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on our bar window?  The answer is the BarSelectMenu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SelectMenu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SelectMenu() function displays the bar window, and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move the highlight bar until he/she has placed the bar on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, or the user presses a hotkey to invoke one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call to the BarSelectMenu(), nothing has been display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you can resize the bar window, change borders etc.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is hidden away from view.  The only time when the bar menu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s when the call to BarSelectMenu() is made (or unless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the bar window yourself using WindowDisplay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totype of the call to BarSelectMenu(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BarSelectMenu(BAR_MENU_PTR b, int rank, unsigned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BAR_MENU_PTR.  The second argument is the ra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 window.  As with other windows, the rank determines how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situated on the screen with respect to the other windows. 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number of the menu entry of where the highlight bar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ed.  Usually this is 1, but this will give you the option to star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ne of the menu entries.  If the start value is out of bounds (s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pecified start to be 5 while there are only 4 menu entries)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ll default to the first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's put everything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File",1,4,'F',ALTF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it",1,10,'E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Run",1,17,'R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ompile",1,23,'C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Project",1,33,'P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Options", 1,43,'O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ebug",1,53,'D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Break/watch",1,61,'B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5                     The C Window Library                    Page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  /* Remember to save the initial scre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ENTRY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BORDER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OTKEYCOLOR] = CREATE_VIDEO_ATTRIBUTE(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IGHLIGHTCOLOR] = CREATE_VIDEO_ATTRIBUTE(cyan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BAR_MENU_PT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= BarCreateMenu(bar_items,menu_colors, 1,1,BARSTATIC | BARWRAP,WNULLF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electMenu(b,1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BAR_MENU_PTR b, unsigned whi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5,15,40,4,CREATE_VIDEO_ATTRIBUTE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_VIDEO_ATTRIBUTE(black,white), 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"You have selected %s",BAR_ENTRY_STRING(b,which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w,"Press a key to continue",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Free(w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which == 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BAR_EX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return BAR_CONTIN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has a call to BarSelectMenu().  The arguments passe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as the BAR_MENU_PTR, a window rank of 1, and a starting position of 1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ENTRY_STRING() macro that is called in menu_func() returns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a desired entry in a BAR_MENU_PTR.  The first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, and the second argument is the entry number of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passed to menu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election is made, the menu manager will call the function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election, and pass two arguments to this function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ed is the BAR_MENU_PTR of the current bar menu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is the number of the item selected.  Item numb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ed from 1 to the highest entry in the menu.  For example, if the "Fil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s selected, the menu manager will pass the BAR_MENU_PTR b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o func().  If "Edit" is chosen, the menu manager passes a 2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to func(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6                     The C Window Library                    Page 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eturned to menu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function must return an integer back to the menu manager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returned to the menu manager is BAR_EXIT, the menu manager will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rent menu and will return control back to the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it.  If the return value is BAR_CONTINUE, the menu contin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_func() function defined above creates a window, displays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chosen, and returns a value back to the menu manager.  If the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AR_EXIT, the menu manager returns control back to the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it.  In this case, main() called BarSelectMenu().  A return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CONTINUE will cause the menu manager to let the user mak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_func() function is a simple implementation.  However you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o much more sophisticated things, including opening other bar menu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bar menu is called while in another bar menu, the new bar menu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own menu manager and will not interfere with the original menu mana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good if a menu function will call another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BarSelectMenu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 errors occurred when BarSelectMenu() is called the menu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NO_ERROR when the menu is closed.  There are three possibilit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when calling BarSelectMenu().  Here are the three possib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bar menu's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bar menu's window is no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error occurred because the BarCreateMenu() function 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window function could not initialize the bar menu window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advertently called WindowFree() on the bar menu's window, or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ing data with a stra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2 can occur if the you inadvertently called WindowClose() on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's window, or you are overwriting data with a stra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of the above conditions, you can get the actual error c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the value of the global integer window_error_code or by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 of BarSelectMenu().  Here is a list of return valu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rrespond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          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_WINDOW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_NOT_OPEN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7                     The C Window Library                    Page 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OPTIONS IN 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setting options using the BarCreateMenu() function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and off options at any time using the BarSetOption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SetOptions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SetOptions() function turns either one or more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on or off.  The prototype to the cal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BarSetOptions(BAR_MENU_PTR b, int option, in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BAR_MENU_PTR.  The second argument are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ish to change.  The constants that describe the options are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s the ones described in BarCreateMenu().  The third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you want to switch the option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sample calls to BarSetOption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BarSetOptions(b,BARWRAP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BarSetOptions(b,BARSTATIC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BarSetOptions(b,BARCONFIRM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) BarSetOptions(b,BARSTATIC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) BarSetOptions(b,BARDISPLA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) BarSetOptions(b,BAROVERRIDE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) BarSetOptions(b,BARENHANCEDKEY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rgument is 1 for "on", 0 f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a) sets the highlight bar so that it will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b) informs the menu manager that the menu will not be hidden w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) will tell the menu manager to call a user defined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nform the menu manager whether to invoke the selectio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d) Informs the menu manager to hide the menu window when 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e) Informs the menu manager not to hide the menu when contro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to the function that called BarSelect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f) Informs the menu manager to process unavailable entries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if you want to set up your own error routine if the user select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vail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g) imforms the menu manager to distinguish between normal ke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8                     The C Window Library                    Page 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Multip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et multiple options with a single call by using a bitwi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|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SetOptions(b,BARWRAP | BARSTATIC | BARCONFIRM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options BARWRAP, BARSTATIC, and BARCONFIRM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BarSetConfirmFunct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BARCONFIRM option, you must als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SetConfirmFunction() function to point the menu to the confi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be called when a hotkey is pressed.  Here is a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arSetConfirmFunction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SetConfirmFunction(BAR_MENU_PTR b, int (*func)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 is the desired bar menu to assign the confirmation function t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unc is a pointer to a function that will return a value back to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that will inform it to either invoke the option, or ign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confirmation function is called, the menu manager passes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to func.  The prototype for your user defined function should b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y_confirm_func(BAR_MENU_PTR b, unsigned key, unsigned 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 is the BAR_MENU_PTR that is currently being processed,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tkey that was pressed, and sel is the selection where the highlight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w positioned.  The highlight bar is always positioned on the hot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even if it may not be invoked.  This user defined function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a value back to the menu manager.  The valid values tha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are BAR_CONTINUE and BAR_DO_CHOICE.  If BAR_CONTINU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, the menu selection is not invoked, if BAR_DO_CHOICE is sele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entry is invok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y_confirm_func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SetOptions(b,BARCONFIRM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SetConfirmFunction(b,my_confirm_func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09                     The C Window Library                    Page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_confirm_func(BAR_MENU_PTR b, unsigned k, unsigned s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k == 'C' || k == 'c' || k == ALT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BAR_CONTIN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BAR_DO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function invokes the menu selection if the hotkey that wa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 'C', 'c', or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rmation function can do anything, including setting optio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, displaying other window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BarSetOptions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BarSetOptions() function at any time, including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BarSelectMenu() function.  If the option is not a valid op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returns NO_ERROR, but does not change anything.  If th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0 or 1, a 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error conditions and reasons are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SelectMenu() 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0                     The C Window Library                    Page 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ING ENTRIES AVAILABLE AND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be cases when a menu entry should be made unavailable. 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up in the menu, but it is a different color than the other entri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bar will just skip over this unavaila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MakeEntryAvailable(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MakeEntryUnavailable()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make entries available and unavailabl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.  The BarMakeEntryAvailable() and the BarMakeEntryUnavailabl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perform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totype of the call to both of these func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arMakeEntryAvailable(BAR_MENU_PTR b, unsigned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BarMakeEntryUnavailable(BAR_MENU_PTR b, unsigned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BAR_MENU_PTR.  The second argument i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ntry that you wish to change.  Entry numbers range from 1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entry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OVERRID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BAROVERRIDE option is set (see above), the menu manager will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unavailable entries.  You must turn off BAROVERRIDE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SetOptions() function if you do not want to process unavailab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BarMakeEntryAvaialble(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MakeEntryUnavailable()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both of these functions return NO_ERR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following possibilities can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error can be one of the errors defined above for the BarSelect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menu entry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BarSelectMenu() return values and reasons for failure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for error condition 1).  If the error is 2), check to see if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supplied is valid.  The entry number cannot be &lt; 1 or great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selections in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 2) has occurred, the BarMakeEntryAvailable()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MakeEntryUnavailable() return MENU_ENTRY_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1                     The C Window Library                    Page 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MENU OPTION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ay be times when you want to change a BAR_MENU_ENTRY entry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For instance, you may have a menu entry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_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 File Name     ABC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selects this choice, the file name should change to anoth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he user wants.  From there the menu should reflect the new choi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as made.  Let's say the user has changed the default file 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.DAT.  The menu then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 File Name     DEF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ChangeEntryString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 you change the entry string?  One way is to fool aroun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's structure members, and change the string yourself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commended for the novice to average C programmer, since it is not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a to change the structure members directly without a full understand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fer way is to call the BarChangeEntryString() function.  A proto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ChangeEntryString(BAR_MENU_PTR b, unsigned entry, char *new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BAR_MENU_PTR.  The second argument i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ntry that you wish to change.  Entry numbers range from 1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entry in the menu.  The third argument is a pointer to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tring.  Remember that the width of the bar menu's window is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width of the longest line of entry_name entries,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tring cannot exceed the boundaries of the bar menu window (unles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lled WindowResizeWidth() or WindowResizeHeight() to resize th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BarChangeEntryString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then NO_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error conditions and reasons are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MakeEntryAvailable() 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2                     The C Window Library                    Page 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EFINING THE MENU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Global Key Definitio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_key_definitio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define the keys used to control moving the highlight bar, acce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hoice, and exiting from the menu.  Here is a list of the defaul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                  Key            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                        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 bar right               Up Arrow        BAR_RIGH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 bar left                Down Arrow      BAR_LEF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Menu Choice                     Enter           BAR_ACCEP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Bar menu                        Escape          BAR_QUI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First Menu Item                Home            BAR_HOME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Last Menu Item                 End             BAR_EN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array bar_key_definition contains the values of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 key definitions.  The names under the Constant heading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s in the bar_key_definition array of where the key valu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fined.  For instance, the value for the "Move highlight bar 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located at bar_key_definition[BAR_RIGHTKEY].  You can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in bar_key_definition at any time, but make sure that a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"Escape Bar menu" always exists, and that there are no dupl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(i.e.  the "Move highlight bar up" key definition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ove highlight bar down" key definition).  When defining new key valu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use the values defined in the keycodes.h header file for non-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Local Key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of redefining menu keys is to load your own array of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with your desired values, and then calling the BarAssignKey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With this method, each menu can have differen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AssignKeys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prototype of the BarAssignKeys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BarAssignKeys(BAR_MENU_PTR b, unsigned *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 is the BAR_MENU_PTR, and keys is an array of key definitions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small cod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3                     The C Window Library                    Page 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mykeys[8] = {CTRLR,CTRLL,RETURN,ESC,HOME,END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ther stuff..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ssume b is initiali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AssignKeys(b,mykeys); /* Assigns my key definitions to bar menu b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uses the constants defined in keycodes.h to assig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mykeys.  Each position in the mykeys array uses the default key m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above.  In other words, mykeys[BAR_RIGHTKEY] is CTRL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BarAssignKeys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then NO_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the error conditions and reasons are the sam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SelectMenu() 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4                     The C Window Library                    Page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ING UNDEFINED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n advanced programmer and/or have experience in using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/menu libraries, you may be wondering "how do I define a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s context-sensitive help for each BAR_MENU_ENTRY? 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member in BAR_MENU_ENTRY that supplies this".  With The C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, any key that is not recognized by the menu manager (i.e.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k does not invoke a menu option, move the highlight bar up or dow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 processing of the menu) can be processed by calling a user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 The WindowGet...() family of functions allowed us to defin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be called if a key that has no current defini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.  For bar menus, we can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_undef_key function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function pointer, bar_undef_key, can point to a user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be called when the menu manager encounters a key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defined.  The declaration for bar_undef_ke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(*bar_undef_key)(BAR_MENU_PTR b, unsigned int s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int *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written function takes three arguments.  The first argumen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to the bar menu that the menu manager is currently process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is an integer that contains the value of the key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.  The third argument is a pointer to an integer that will con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menu choice to execute.  Initially, choice points to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tains the current menu choice that the menu highlight bar is situ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, if the highlight bar is on the first menu choice whe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fined key is pressed, *choice will be equal to 1.  If bar_undef_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o a Null Function pointer (NULLFN), no user defined function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bar_undef_key is assigned to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eturned to menu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ar_undef_key is assigned to a function, the function must retur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back to the menu manager.  This integer value will tell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how to proceed.  Here is a list of the valid return valu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ritten function ca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5                     The C Window Library                    Page 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      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       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CONTINUE          No Action. Continue processing the ba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DO_CHOICE         Accept and invoke menu entry assigned to *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CONTINUE     Move the highlight bar to menu entry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choice and continue processing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ESCAPE            Escape the ba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LEFT         Move to next ba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RIGHT        Move to previous ba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HOME         Move highlight to first available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END          Move highlight to last availabl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turn value of BAR_CONTINUE is a "do nothing" command to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AR_DO_CHOICE is returned to the menu manager, the integer as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 *choice is used as the menu entry to invoke.  The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ll automatically be moved to the menu choice specified, and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ill be called.  If BAR_MOVE_CONTINUE is returned to th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, the highlight bar will be moved to the entry specif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*choice, but no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of BAR_DO_CHOICE and BAR_MOVE_CONTINUE only work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entry specified by *choice is an available entry or the BAROVERR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 , otherwise the menu manager just continues proc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using a user defined function for the undefine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 Other includ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_undef_key = user_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Other c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6                     The C Window Library                    Page 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user_func(BAR_MENU_PTR b, unsigned sel, unsigned *cho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F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(*choice);         /* call help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BAR_CONTINUE; /* return "do nothing" command to menu manag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F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hoice = 6;  /* let menu manager know to do choice 6 on the menu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BAR_DO_CHOICE;     /* Also let menu manager know w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ing the "do the function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choice" comma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BAR_CONTIN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let menu manager know not to do anyth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help(int cho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 /* help func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cho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o context-sensitive help for entry 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do context-sensitive help for entry 2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o more entrie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if the user hits F1, a help function is calle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 to know how to incorporate a help function in the bar menus,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hits F2, the integer pointed to by choice is assigned a 6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_func() returns BAR_DO_CHOICE to the menu manager.  This tell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manager to invoke the function assigned to menu entry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7                     The C Window Library                    Page 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-INPU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define a function that will be perfo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before the menu manager waits for the user to enter a keystrok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n perform just abou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global_bar_prefunc function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_bar_prefunc function pointer points to this user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(*global_bar_prefunc)(BAR_MENU_PTR p, unsigned *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guments that will be passed to your function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The BAR_MENU_PTR of the bar menu that called your func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A pointer to the number of the selection that the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ion number ranges from 1 to the highest entry number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-input function MUST return a value back to the menu manag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that can be returned are the same as the bar_undef_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escribed above.  If you are using a version of The C Window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 to version 1.5, you must declare your pre-input function as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, and you must return a value back to the menu manager.  Versions p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.5 declared the pre-input function as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_DO_CHOICE and BAR_MOVE_CONTINUE return values will move the highl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to the entry number that is assigned to the *sel argument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-input function h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global_bar_prefunc points to a NULLFN, and therefore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  However, you can implement pre-input functions depend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lection.  For instance, you can write a function tha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information for each entry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mess[] =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This option saves and loads files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This brings you in edit mod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 This compiles and/or links the current program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... More stuff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8                     The C Window Library                    Page 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essage_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disp_inf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_bar_prefunc = disp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disp_info(BAR_MENU_PTR p, unsigned *s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Assume message_window already created and open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(message_window,CREATE_VIDEO_ATTRIBUTE(black,white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message_window,mess[*sel-1]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BAR_CONTIN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implicity, the menu definitions are left out of the preceding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.  The disp_info displays the appropriate description in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_window.  BAR_CONTINUE is returned to the menu manag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s the menu manager to continue looking for a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19                     The C Window Library                    Page 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OSING OF BAR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MenuFree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bar menu is no longer needed, the BarMenuFree() func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ose of the bar menu and return any memory allocated to the bar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 window memory back to the heap.  The call to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MenuFree(BAR_MENU_PT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b is the BAR_MENU_PTR to dispose of.  Since this function destroy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, b must not be used for any bar menu functions, unless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ointing to a valid BAR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BarMenuFre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turn values and the reasons for failure are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SelectMenu().  Please refer to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0                     The C Window Library                    Page 2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LL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ulldown menu is a combination of popup menus and a bar menu.  The ba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 of the pulldown menu acts the same way as a normal bar menu. 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choice is made from the bar menu, a popup menu appears wit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to choose.  An example of a pulldown menu is the integrated envir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s of the Quick C and Turbo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what was discussed previously will apply to pulldown menus. 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you have read the sections on popup menus and bar menu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 and Popup Menu 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ulldown menus there are two levels; the bar menu level and the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level.  When in the bar menu level, no popup menu's are display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ve right and move left keys move the highlight bar to the nex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selection in the bar menu.  When in the popup menu level, the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nd move left keys not only move the highlight in the bar menu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display the popup menu associated with the ba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1                     The C Window Library                    Page 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PULL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4 steps that must be done when creating pulldown menus.  They a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)  Create the bar menu portion by calling BarCreate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)  Create each popup menu to be displayed underneath the ba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the PopupCreateMenu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)  Group all popup menus created in step 2 into an array of pop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4)  Call PulldownCreate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tep 1) the bar menu is created the same way as described in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ection of this manual.  The only difference is that if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window that will be displayed under the bar menu option,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for that BAR_MENU_ENTRY must be a NULLFN (null integer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).  Otherwise, if there is no popup menu defined for that ba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the BAR_MENU_ENTRY's function pointer must point to a valid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stance, here is a sample array of BAR_MENU_ENTRY's used to cre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C integrated environments ba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",       1,4, 'F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dit",       1,10,'E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un",        1,17,'R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mpile",    1,23,'C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oject",    1,33,'P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ptions",    1,43,'O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bug",      1,53,'D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reak/watch",1,61,'B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All of the entries have a NULLFN function pointer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"Edit" entry.  The entries with NULLFN function pointers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windows displayed under them when they are selected.  The "Edit"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have a popup menu displayed under it.  Instead, the menu_func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performed instead when "Edit"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) is as described in the Popup window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) can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2                     The C Window Library                    Page 2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opup_list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[0] = PopupCreateMenu(/*..argument list..*/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[1] = (POPUP_MENU_PTR)0; /* No popup, so value must be NULL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[2] = PopupCreateMenu(/*..argument list..*/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[3] = PopupCreateMenu(/*..argument list..*/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[4] = PopupCreateMenu(/*..argument list..*/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[5] = PopupCreateMenu(/*..argument list..*/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[6] = PopupCreateMenu(/*..argument list..*/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[7] = PopupCreateMenu(/*..argument list..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shows each element of popup_list is assigned to th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PopupCreateMenu(), except for popup_list[1]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[1] is a null POPUP_MENU_PTR.  Here is the reason.  Let's sa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option on the bar menu that DOES NOT have a popup menu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it.  In other words, it is just a single function option,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functions are possible.  The entry in the array of POPUP_MENU_PTR'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rrespond to the position of where there is no popup men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.  The above example shows that the second POPUP_MENU_PTR is non-exist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atches with the BAR_MENU_ENTRY called "Edit", which is the second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bar menu and popup menus are created, you can set option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the BarSetOptions() or the PopupSetOptions() function, assig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using the BarAssignKeys() or PopupAssignKeys() functions, etc. jus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earlier in this manual.  Remember that a pulldown men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s all of your menus into one manageabl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downCreateMenu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tep (Step 4) is done by calling the PulldownCreateMenu()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ntegrates the bar menu and the array of popup menu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unit.  A pointer to this unit is returned.  This pointer is decl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PULLDOWN_MENU_PTR.  The prototype form the PulldownCreateMenu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DOWN_MENU_PTR PulldownCreateMenu(POPUP_MENU_PTR popups[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R_MENU_PTR b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nt adju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a pointer to an array of POPUP_MENU_PTR's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example, the second argument is the BAR_MENU_PTR.  Here is an exam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the PulldownCreateMenu()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3                     The C Window Library                    Page 2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",       1,4, 'F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dit",       1,10,'E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un",        1,17,'R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mpile",    1,23,'C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oject",    1,33,'P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ptions",    1,43,'O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bug",      1,53,'D',0,NULLF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reak/watch",1,61,'B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OP_MENU_ENTRY p1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Popup entries */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WL_NULL,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p2[] = POPUP_NULL_ENTRY; /* This constant defines a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OPUP_MENU_ENTRY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p3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More popup entri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WL_NULL, 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p4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More popup entri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WL_NULL, 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p5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More popup entri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WL_NULL, 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p6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More popup entri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WL_NULL, 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p7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More popup entri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WL_NULL, 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p7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More popup entri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WL_NULL, 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opup_list[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_MENU_PTR p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4                     The C Window Library                    Page 2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= BarCreateMenu(bar_items, { other arguments }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_list[0] = PopupCreateMenu(p1, { other arguments }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_list[1] = p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_list[2] = PopupCreateMenu(p3, { other arguments }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_list[3] = PopupCreateMenu(p4, { other arguments }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_list[4] = PopupCreateMenu(p5, { other arguments }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_list[5] = PopupCreateMenu(p6, { other arguments }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_list[6] = PopupCreateMenu(p7, { other arguments }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_list[7] = PopupCreateMenu(p8, { other arguments }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= PulldownCreateMenu(popup_list,bar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..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example, bar is a BAR_MENU_PTR, p1, p2, p3, p4, etc. ar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of POPUP_MENU_ENTRY's.  The array of POPUP_MENU_PTR's is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ist, and the PULLDOWN_MENU_PTR is called pull.  Please note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_NULL_ENTRY constant.  Use this constant when initializ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list to no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 menu is initialized by calling BarCreateMenu() using bar_items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BAR_MENU_ENTRY's.  The PopupCreateMenu() is called for each me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_list array.  Note that the popup_list[1] is assigned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.  This indicates that there is no popup menu for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tem ("Edit").  Even though it is not shown, you should check to se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CreateMenu() and all of the PopupCreateMenu() function calls re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 to PulldownCreateMenu() is done with the first argument be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inter to the array of POPUP_MENU_PTR's, namely popup_list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BAR_MENU_PTR bar, and the last argument is discuss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Adjustment of Popup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to PulldownCreateMenu() will inform the menu manag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 all the popup menu window positions, so that they fit neatly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.  If the adjust argument in PulldownCreateMenu() is a 1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(row,col) positions of each popup menu window is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rguments 3 and 4 of PopupCreateMenu()), and the menu manager decide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 window should be placed on the screen.  Otherwise, if adjust is 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values of the (row,col) position of the popup menu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how the menu manager decides where the popup window should be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5                     The C Window Library                    Page 2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The first attempt tries to place the left hand corner of the popup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first character of the option name in the bar menu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on the screen where we have placed the popup window, pl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 windows width does not exceed the width of the bar, then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a "good" position for the popup window, if not then do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We place the upper right hand corner of the popup window undernea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column of the bar menu's window.  If the upper left-hand corn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pup window can be placed in a screen column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, then we have found the "good" position.  If the upper left-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cannot be placed in column 1 then do step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Place the upper left hand corner of the popup window at the first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ar menu window.  If this does not work then do step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place the popup window in column 1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a few examples of the above 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ile      Edit      Compile      Options    Project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ondition a)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worked!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ile      Edit      Compile      Options    Project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Too wide! option a) failed!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Try option b)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|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File      Edit      Compile      Options    Project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 ------------------------- --------               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option b) worked!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6                     The C Window Library                    Page 2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example, 1), the assumption is that the menu manager tri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 popup window underneath the "File" in the bar menu.  It satis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a), so we have found a goo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cond example, 2a), the assumption is that the menu manager is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popup window under the "Compile" in the bar menu. 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fails because the popup window is too wide to be contained enti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ar menu.  We then try again to see if condition b) can be satis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b) shows that we can place the popup window according to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, and we have found a goo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conditions, c) and d) should be self-explanatory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f you do not like the way the menu manager selects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, you ca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specify the row and column positions of each popup menu window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alling PopupCreateMenu(), and then calling PulldownCreateMenu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0 (no adjustment) as the third argum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Let the menu manager decide where to put the windows, and then ad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yourself by calling WindowMo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PulldownCreateMenu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error, PulldownCreateMenu() returns a valid PULLDOWN_MENU_PT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an error, PulldownCreateMenu() returns a null PULLDOWN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possible reasons why an error has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re was not enough memory to allocate for the PULLDOWN_MENU_PTR 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window for the bar menu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error results from a lack of heap memory.  If this error occu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integer window_error_code will be set to NO_HEAP_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econd error occurs, this is an indication that the BAR_MENU_PT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reated properly.  Check the return values for BarCreateMenu()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.  The window_error_code is set to BAD_WINDOW if this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check to see if the POPUP_MENU_PTR's are vali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ivable that there may be some entries on the bar that do not have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's under them.  Therefore no check can be made for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WINDOW_PTR's.  It is the programmer's responsibility to che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 POPUP_MENU_PTR's when creating the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7                     The C Window Library                    Page 2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FROM PULL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downSelectMenu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downSelectMenu() allows selection from a pulldown menu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has 6 arguments.  The prototype to this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PulldownSelectMenu(PULLDOWN_MENU_PTR pull, int barr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signed barstart, int *popr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signed *popstart, int i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a pointer to the PULLDOWN_MENU_PTR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window rank of the bar menu window.  The third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option where the bar menu should start beginning processing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invalid or unavailable, the starting entry is the first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or the first entry if the BAROVERRIDE option is on for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th argument is an array of window ranks for each popup menu's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ray will correspond to each of the popup menu's window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anks[] = {1,1,1,1,1,1,1,1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tart[] = {1,1,1,1,1,1,1,1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SelectMenu(pull,1,1,ranks,start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fth argument is an array of starting entry numbers for each popup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ray will correspond to each of the popup menus, including NULL pop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previous example illustrates how this c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to PulldownSelectMenu() determines whether the men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in immediate mode.  Immediate mode will display the bar menu,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display the popup menu defined for the bar option.  If immedia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esired, the last argument is a 1, otherwise it i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8                     The C Window Library                    Page 2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passed to the selected menu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election is made, the menu manager will call the function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election, and pass five arguments to this function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passed is the PULLDOWN_MENU_PTR of the current pulldown menu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rgument is the BAR_MENU_PTR of the pulldown menu.  The third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POPUP_MENU_PTR of the selected entry.  If there is no popup menu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passed for this argument is a NULL pointer.  The fourth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item selected on the bar menu.  The fifth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item selected on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eturned to the menu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unction must return a value back to the menu manager.  There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return values, PULLDOWN_EXIT and PULLDOWN_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DOWN_EXIT return value will cause the menu manager to close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 window (if one was displayed), and the bar menu.  Then contro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back to the function that called PulldownSelect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DOWN_CONTINUE return value will cause the menu manager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the pulldown menu without closing the popup window (if on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return value is not one of the ones mentioned above, PULLDOWN_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for PulldownSelectMenu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PulldownSelectMenu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bar menu window does not exist, PulldownSelectMenu()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with BAD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bar menu window is not open, PulldownSelectMenu() immediately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WINDOW_NOT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29                     The C Window Library                    Page 2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EFINING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 menu key definitions are invoked when the pulldown menu is at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level.  The popup menu keys are invoked when the pulldown menu i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bar option does not have a popup menu associated with it, the ba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re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0                     The C Window Library                    Page 2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EFINING KEY DEFINITIONS FOR POPUP ME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Popup Menu Global Key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evious sections on popup menus, there was a global array of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used for popup menus.  Recall that there were 3 key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re not assigned.  These definitions were POPUP_RIGHT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LEFTKEY, and POPUP_PULLDOWN_QUIT.  When a popup menu is incorpo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pulldown menu (after the PulldownCreateMenu() is called), the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popup_key_definition is assigned the default values for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.  Here are the default values for the popup por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         Key            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               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 bar up         Up Arrow        POPUP_UP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 bar down       Down Arrow      POPUP_DOWN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Menu Choice            Enter           POPUP_ACCEP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Pop-up menu            Escape          POPUP_QUI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First Menu Item       Home            POPUP_HOME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Last Menu Item        End             POPUP_END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Next Popup Menu       Right Arrow     POPUP_RIGH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Previous Popup Menu   Left Arrow      POPUP_LEF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Pulldown Menu          Not Assigned    POPUP_PULLDOWN_QU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array popup_key_definition contains the values of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 key definitions.  The names under the Constant heading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s in the popup_key_definition array of where the key valu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fined.  For instance, the value for the "Move highlight bar 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located at popup_key_definition[POPUP_UPKEY].  You can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in popup_key_definition at any time, but make sure that a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"Escape Pop-up menu" and/or "Escape Pulldown Menu" always exist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are no duplicate definitions (i.e.  the "Move highlight bar 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definition is the same as the "Move highlight bar down" key defini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new key values, you should use the values def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codes.h header file for non-ascii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that popup_key_definition[POPUP_PULLDOWN_QUITKEY] is not assig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key that is usually used to quit a pulldown menu is the Esca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SC) key, and this definition conflicts with the "Escape Popup menu",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to let the programmer change the definition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Popup Menu Local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PopupAssignKeys() function explained in the REDEFINING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section to redefine the popup menu keys for each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1                     The C Window Library                    Page 2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age intentionally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2                     The C Window Library                    Page 2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ING KEY DEFINITIONS FOR THE BAR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bar menu global key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define the keys used to control moving the highlight bar, accep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choice, and exiting from the menu.  Here is a list of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m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                  Key            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                        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 bar right               Up Arrow        BAR_RIGH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highlight bar left                Down Arrow      BAR_LEF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Menu Choice                     Enter           BAR_ACCEP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Bar menu (Escape Pulldown Menu) Escape          BAR_QUIT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First Menu Item                Home            BAR_HOME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Last Menu Item                 End             BAR_EN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lobal array bar_key_definition contains the values of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 key definitions.  The names under the Constant heading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s in the bar_key_definition array of where the key valu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fined.  For instance, the value for the "Move highlight bar u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located at bar_key_definition[BAR_RIGHTKEY].  You can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in bar_key_definition at any time, but make sure that a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"Escape Bar menu" always exists, and that there are no dupl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(i.e.  the "Move highlight bar up" key definition is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ove highlight bar down" key definition).  When defining new key valu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use the values defined in the keycodes.h header file for non-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"Escape Bar Menu" will also escape the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Bar Menu Local 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BarAssignKeys() function to redefine the bar menu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3                     The C Window Library                    Page 2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ING UNDEFINED POPUP MENU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undefined keys is the same for regular popup menus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3 new return values that can be used for popup menu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d in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_undef_key function pointer acts the same way a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.  Here are the possible values that the function pointed to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undef_key must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      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       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CONTINUE          No Action. Continue processing the pop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UP           Move the highlight bar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DOWN         Move the highlight ba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DO_CHOICE         Accept and invoke menu entry assigned to *ch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CONTINUE     Move the highlight bar to menu entry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choice and continue processing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ESCAPE            Escape the pop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HOME         Move highlight to first available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END          Move highlight to last available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PAGEUP       Scroll the entries in the popup window up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age" (a page is the current height of the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PAGEDOWN     Scroll the entries in the popup window down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page" (a page is the current height of the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LEFT         Move to next pop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OVE_RIGHT        Move to previous pop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PULLDOWN_QUIT     Escape pull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e new return values POPUP_MOVE_LEFT, POPUP_MOVE_RIGH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PULLDOWN_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4                     The C Window Library                    Page 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ING UNDEFINED BAR MENU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are the return values that the function pointed to by bar_undef_key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      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        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 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CONTINUE          No Action. Continue processing the ba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DO_CHOICE         Accept and invoke menu entry assigned to *choic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popup menu underneath bar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CONTINUE     Move the highlight bar to menu entry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choice and continue processing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ESCAPE            Escape the bar menu (or pulldown menu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LEFT         Move to next bar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RIGHT        Move to previous bar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HOME         Move highlight to first available menu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_MOVE_END          Move highlight to last availabl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BAR_DO_CHOICE will either do the function assig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entry assigned to *choice, or display the popup menu underneath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entry assigned to *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5                     The C Window Library                    Page 2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OSING OF PULL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functions that are used to dispose of pulldown menu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s the PulldownMenuFre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downMenuFree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downMenuFree() function disposes of the PULLDOWN_MENU_PTR and retu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llocated back to the heap.  The bar menu and the popup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the pulldown menu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prototype of the call to PulldownMenuFre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PulldownMenuFree(PULLDOWN_MENU_PTR p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downMenuFreeAll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ose of the pulldown menu, the bar menu, and all of the popup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ulldownMenuFreeAll() function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ulldownMenuFreeAll(PULLDOWN_MENU_PTR p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6                     The C Window Library                    Page 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MMARY OF PULL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ulldown 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Made up of a bar menu and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Consists of two levels, namely the bar menu level and the pop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The bar menu level uses the bar menu key definitions, while the 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level uses the popup menu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The popup menus are initialized by using an array of POPUP_MENU_PTR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where the popup menus are defined in this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each of the bar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A bar menu option may or may not have a popup menu defin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When initializing a pulldown menu, you can allow the menu manag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popup windows under the bar menu, or you can specif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positions on the screen for the popup menu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When the menu manager calls the user written func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_MENU_PTR, BAR_MENU_PTR, POPUP_MENU_PTR, the number of the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elected, and the number of the popup selection are pa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function.  If there is no popup menu, the POPUP_MENU_P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is a null, and the popup selection numb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You can open a pulldown menu from the bar level, or from the pull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by calling PulldownSelectMenu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You can close a pulldown menu in two ways:  by just dispo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_MENU_PTR by calling PulldownMenuFree(), or dispo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used to create the pulldown menu by calling PulldownMenuFreeA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7                     The C Window Library                    Page 2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OF PULLDOWN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of a pulldown menu system.  This program emul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C integra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LACKONWHITE  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1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Load      F3",1,'L',F3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Pick  Alt-F3",2, 'P',ALTF3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New"         ,3, 'N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Save      F2",4, 'S',F2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Write to    ",5, 'W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Directory   ",6, 'D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Change Dir"  ,7, 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OS shell"    ,8, 'O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Quit  Alt-X"  ,9,'Q',ALTX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3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Run             Ctrl-F9 ",1,'R',CTRLF9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Program reset   Ctrl-F2 ",2,'P',CTRLF2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Go to Cursor         F4 ",3,'G',F4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Trace into           F7 ",4,'T',F7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Step over            F8 ",5,'S',F8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User screen      Alt-F5 ",6,'U',ALTF5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4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ompile to OBJ                   ",1,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Make EXE file                    ",2,'M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Link EXE file                    ",3,'L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Build all                        ",4,'B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Primary C file:                  ",5,'P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Get info                         ",6,'G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8                     The C Window Library                    Page 2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5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Project Name                     ",1,'P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Break make on                    ",2,'B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Auto dependencies                ",3,'A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lear project                    ",4,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Remove messages                  ",5,'R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6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ompiler          ",1,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Linker            ",2,'L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Environment       ",3,'E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Directories       ",4,'D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Arguments         ",5,'A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ave Options      ",6,'S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Retrieve options  ",7,'R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7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Evaluate    Ctrl-F4           ",1,'E',CTRLF4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all Stack  Ctrl-F3           ",2,'C',CTRLF3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Find Function                 ",3,'F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Refresh display               ",4,'R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Display swapping     Smart    ",5,'D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ource debugging              ",6,'S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8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Add watch           Ctrl-F7 ",1,'A',CTRLF7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Delete watch                ",2,'D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Edit Watch                  ",3,'E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Remove all watches          ",4,'R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Toggle breakpoint   Ctrl-F8 ",6,'T',CTRLF8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lear all breakpoints       ",7,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View next breakpoint        ",8,'V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,1,4,'F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dit",1,10,'E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un",1,17,'R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ile",1,23,'C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oject",1,33,'P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ptions", 1,43,'O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bug",1,53,'D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reak/watch",1,61,'B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39                     The C Window Library                    Page 2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 *pentry[] = {menu_items1, POPUP_NULL_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_items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_items4, menu_items5, menu_items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_items7, menu_items8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menu_colors[5];    /* Menu colo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ar;           /* Pointer to bar men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opups[8];   /* Array of pointers to popup menu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_MENU_PTR pull;     /* Pointer to pulldown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y_open();         /* Pointer to custom bar window open function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popuprank[] = {1,1,1,1,1,1,1,1};  /* Ranks of popup window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opupstart[] = {1,1,1,1,1,1,1,1}; /* Starting option for each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height[] = {9,0,6,6,5,7,6,8};     /* height of each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pw;  /* Misc. windows, not part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yste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line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���������������������"; /* Horizontal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 = WindowInitialize(BORDER,5,10,70,5,BLACKONWHITE,BLACKON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pw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0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1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2] = CREATE_VIDEO_ATTRIBUTE(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3] = CREATE_VIDEO_ATTRIBUTE(cyan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4] = CREATE_VIDEO_ATTRIBUTE(white,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= BarCreateMenu(bar_items,  /* Array of BAR_MENU_ENTRY's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_colors,/* Pointer to menu colors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,          /* Row to open bar menu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,          /* Column to open bar menu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WRAP | BARSTATI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_open);   /* Customized window open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 Now loop to create all popup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and assign NULL to the second popup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0                     The C Window Library                    Page 2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8; i++)       /* Loop for all popup menu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pentry[i] != POPUP_NULL_ENTRY)  /* Skip over NULL popup entry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s[i]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CreateMenu(pentry[i],   /* Array of POPUP_MENU_ENTRY'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_colors, /* Array of menu colors,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The next two arguments will later be ignor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           /* Row to open popup window 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           /* Column to open popup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ight[i], /* height of the popup window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* No custom window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nction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UPWRAP | POPUPSTATIC,  /* wrap the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WNULL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Now set the popup menu optio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s[i] = (POPUP_MENU_PTR)0;  /* Make this a null POPUP_MENU_PT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/* end for (i=0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String(POPUP_VIRTUAL_WINDOW(popups[7]),line,5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MakeEntryUnavailable(popups[6],2);   /* hide 2nd and 3rd entries i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MakeEntryUnavailable(popups[6],3);   /* popups[6]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SetOptions(popups[6],POPUPOVERRIDE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= PulldownCreateMenu(popups,bar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downSelectMenu(pull,1,1,popuprank,popupstart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downMenuFree(pul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routine(PULLDOWN_MENU_PTR p, BAR_MENU_PTR b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UP_MENU_PTR po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int hs, unsigned int v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(p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p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have selected bar option %s\npopup option %s\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_ENTRY_STRING(b,hs),POPUP_ENTRY_STRING(pop,v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pw,"Press Escape to Quit",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pw,"Press any other key to continue...",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p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= 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ide(pw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h == E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PULLDOWN_EX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PULLDOWN_CONTIN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1                     The C Window Library                    Page 2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y_open()          /* Custom window open function for bar men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NOBORDER,1,1,80,1,BLACKONWHITE,BLACKONWHITE,"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2                     The C Window Library                    Page 2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other functions in The C Window Library that you can use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AND CHECKING VIDEO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s sets and checks video pages.  Your video setup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multiple video pages for the examples given in this section to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page 5 for a discussion of video adapters and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ages each wil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VideoPag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hecks to see if the video page is valid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CheckVideoPage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age is valid, CheckVideoPage() returns NO_ERROR.  If it is not, th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INVALID_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i&lt;8;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heckVideoPage(i) == NO_ERR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Valid video page #%d",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Invalid video page #%d",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3                     The C Window Library                    Page 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ctiveVideoPage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ActiveVideoPage() function sets the active video page.  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SetActiveVideoPage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windows initialized with WindowInitialize() will have its output dir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urrent active video page on initialization.  This function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visible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1, w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ave Base Screen for video pages 0 and 1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et the active video pag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ctiveVideoPage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1 = WindowInitialize(BORDER,1,1,1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ctiveVideoPage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2 = WindowInitialize(BORDER,1,1,1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shows two windows, w1 and w2, being open on different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.  Please note the two calls to WindowSaveInitial().  The first sa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e screen on video page 0, and the second call saves the initia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1.  The first call to SetActiveVideoPage() sets the active vide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ge 0.  This is usually the active video page on startup. 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page is 0, w1 is opened with page 0 as its video page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to SetActiveVideoPage() makes page 1 the active page, therefore w2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to send its output to video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SetActiveVideoPag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SetActiveVideoPage() returns INVALID_PAGE if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4                     The C Window Library                    Page 2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sibleVideoPage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VisibleVideoPage() function sets the visible video page.  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SetVisibleVideoPage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ble video page is the pag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1,w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Make sure video page is 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sibleVideoPage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ctiveVideoPag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Save Base screen for video pages 0 and 1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Initialize Window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1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ctiveVideoPage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2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1,"This is window 1 on page 0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2,"This is window 2 on page 1",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isplay video page 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1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hange to video page 1 and displa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sibleVideoPage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2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set to page 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sibleVideoPage(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5                     The C Window Library                    Page 2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initializes two windows.  w1 is initialized on page 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2 is initialized on page 1.  Also note that there are two call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aveInitial(), one for page 0 and another for page 1.  The firs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s w1.  Once a key is pressed the visible page is switched t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y calling SetVisibleVideoPage().  The last line of the program 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page back to page 0.  You should do this on exit of any progra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SetVisibleVideoPag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SetVisibleVideoPage() returns INVALID_PAGE if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6                     The C Window Library                    Page 2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L STRING WRIT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s write strings to the active video page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not window functions, therefore you should use thes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not using windows created with The C Window Library unles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areful in using them.  The advantage of using these function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rmal string writing functions found in most C compiler libraries (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(), puts(), etc.) is that the output is written directly to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which results in fast output.  If the BIOS option is selected, B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used to write the strings.  Refer to page 4 for a discus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screen writing and BIO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rites a null terminated string to the active video page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VideoWriteString(char *string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string, and the second and third argument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ow,col) position of the active video page to place the string. 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o see if (row,col) is out of bounds.  The attribute that is us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by the current video attribute at each character posi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String("Hello, World",i,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7                     The C Window Library                    Page 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String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rites a null terminated string to the active video pag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ideo attribut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VideoWriteStringAttr(char *string, int row, int 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string, the second and third argument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ow,col) position of the active video page to place the string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rgument is the video attribute to use.  There is no check to se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ow,col) is out of bounds.  The last argument is the video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StringAttr("Hello, World",i,1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Attribute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rites a string of attributes to the active video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VideoWriteAttributes(char *buffer, int row, int col, 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buffer that contains the video attribut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nd third arguments are the (row,col) position of the activ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to place the attributes, and the last arguments i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to write from the buffer.  There is no check to see if (row,co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ut of bounds, or if num attributes will exceed the right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8                     The C Window Library                    Page 2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1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("Hello, World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(buf,REVERSE,sizeof(buf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Attributes(buf,1,1,sizeof(buf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writes a string using the VideoWriteString() func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hanges the attribute of the string by setting a buffer to the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and using the VideoWriteAttributes() function with 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Attribut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CenterString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WriteCenterString() function centers a string at a certain row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VideoWriteCenterString(char *string, int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string and the second argument is the row to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ctive video page to write the string.   There is no check to se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is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CenterString("Hello, World",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CenterStr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49                     The C Window Library                    Page 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CenterString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WriteCenterStringAttr() function centers a string at a certain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ctive video page with a specified video attribute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VideoWriteCenterStringAttr(char *string, int row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string and the second argument is the row to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ctive video page to write the string.  The third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ttribute to use.   There is no check to see if row is out of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CenterStringAttr("Hello, World",i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CenterString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CharAnd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WriteCharAndAttr() function writes a string of character-at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rs to the active 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VideoWriteCharAndAttr(char *buffer, int row, int col, 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buffer that holds the character attribute pai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uffer should be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char1 | attr1 | char2 | attr2 | char3 | attr3|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nd third arguments are the (row,col) position of the activ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to write the string.  The last argument is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-attribute pairs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0                     The C Window Library                    Page 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2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,j='A'; i&lt;24; i+=2,j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[i] = j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[i+1] = REVERS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CharAndAttr(buf,i,1,12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creates a string of character attribute pairs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this string using the VideoWriteCharAndAt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CharAnd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StringCC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rites a string centered around a column on the activ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VideoWriteStringCC(char *string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string.  The second argument is the row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argument is the column to center the str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("This",1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("is",2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("centered",3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("around",4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("column",5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("10",6,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StringC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1                     The C Window Library                    Page 2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StringCC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rites a string centered around a column on the activ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with a specified video attribut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VideoWriteStringCCAttr(char *string, int row, int 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string.  The second argument is the row. 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column to center the string around, and the fourth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Attr("This",1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Attr("is",2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Attr("centered",3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Attr("around",4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Attr("column",5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CCAttr("10",6,10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StringCC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StringRJ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WriteStringRJ() function writes a string to the screen that is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ied at column col.  If the string will not fit within column 1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s still right justified, but excess characters to the left of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are clipped.  This function writes a string  column on the activ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VideoWriteStringRJ(char *string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string.  The second argument is the row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argument is the column to right justify the st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2                     The C Window Library                    Page 2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("This",1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("is",2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("right",3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("justified",4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("on ",5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("column",6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("10",7,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StringRJ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WriteStringRJ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WriteStringRJAttr() function writes a string to the screen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justified at column col with a specified video attribute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will not fit within column 1, the string is still right justified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ss characters to the left of column 1 are clipped.  This function wr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ring  column on the active video pag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VideoWriteStringRJAttr(char *string, int row, int 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string.  The second argument is the row. 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column to right justify the string on, and the last arg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video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Attr("This",1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Attr("is",2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Attr("right",3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Attr("justified",4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Attr("on ",5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Attr("column",6,10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RJAttr("10",7,10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WriteStringRJ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3                     The C Window Library                    Page 2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Printf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Printf() function writes formatted strings to the active video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orks exactly the same as printf() except that outpu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directly to the scree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VideoPrintf(char *format [,arg1,arg2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tion of the output is placed at the current cursor posi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advanced to one character beyond the last character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printf(), there is no return value with Video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Printf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PrintfAttr() function works the same as VideoPrintf() except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ttribute is specifi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VideoPrintfAttr(int attr, char *format [,arg1,arg2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attribute to use. 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string, and the other arguments are op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 CREATE_VIDEO_ATTRIBUTE(white,bl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 = 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j = 5.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Attr(REVERSE,"3+2 is equal to %d\n",3+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Attr(REVERSE,"i is equal to %d\nj is equal to %lf\n",i,j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printf(), there is no return value with VideoPrintf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4                     The C Window Library                    Page 2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CHARACTERS AND ATTRIBUTES FROM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s read characters and/or attributes from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ReadCharacter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ads characters from the active video page into a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VideoReadCharacters(char *buffer, int row, int col, 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buffer to store the characters.  The seco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arguments are the (row,col) position on the active video pag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rgument is the number of characters to read in.  There is no che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f the row, col, or the num arguments are in bound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ReadCharacters(buf,1,1,2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reads the characters on the screen starting a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ReadCharacte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ReadAttribute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ads attributes from the active video page into a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VideoReadAttributes(char *buffer, int row, int col, 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buffer to store the attributes.  The seco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arguments are the (row,col) position on the active video pag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rgument is the number of attributes to read in.  There is no che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f the row, col, or the num arguments are in bound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5                     The C Window Library                    Page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2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ReadAttributes(buf,1,1,2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reads the attributes on the screen starting a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ReadAttribut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ReadCharAnd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ads character-attribute pairs from the active vide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buff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VideoReadCharAndAttr(char *buffer, int row, int col, int 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buffer to store the character-attribute pai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nd third arguments are the (row,col) position on the activ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  The last argument is the number of character-attribute pairs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.  There is no check to see if the row, col, or the num arguments a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buf[2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ReadCharAndAttr(buf,1,1,1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reads the character-attribute pairs on the screen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position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ReadCharAnd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6                     The C Window Library                    Page 2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AWIN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s draw box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DrawBox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DrawBox() function draws a box on the screen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VideoDrawBox(int urow, int ucol, int lrow, int lcol, char *box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x is defined by a rectangular region.  The urow and ucol argumen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ordinates of the upper left hand corner of the box.  The lrow and l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are the coordinates of the lower right hand corner of the box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argument is a string of box drawing characters to use.  You can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defined box types in the header file vidsys.h, or you can make your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page 11 for more information on box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check to see if the coordinates are i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(CREATE_VIDEO_ATTRIBUTE(black,whit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raw two box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DrawBox(1,1,10,10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DrawBox(1,11,10,21,DOUBLEBOX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DrawBo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DrawBoxAtt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DrawBoxAttr() function draws a box on the screen with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attribute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VideoDrawBoxAttr(int urow, int ucol, int lrow, int lcol, char *boxcha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orks the same way as the VideoDrawBox() function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video attribute to use.  There is no check to se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ordinates are i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7                     The C Window Library                    Page 2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VERSE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(CREATE_VIDEO_ATTRIBUTE(black,whit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raw two box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DrawBoxAttr(1,1,10,10,SINGLEBOX,REVERS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DrawBoxAttr(1,11,10,21,DOUBLEBOX,REVERS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DrawBox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8                     The C Window Library                    Page 2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ING AND RESTORING SCREEN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s save rectangular regions of the screen in a buff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store rectangular portions of the screen.  These routines exis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Window Library so that advanced C programmers can have genera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/restoring routines handy.  As always, you should be careful i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s at the same time you are using windows created with Th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Sav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Save() function saves a rectangular portion of the screen in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called a VBLOCK.  A pointer to this structure is call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LOCKPT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LOCKPTR VideoSave(int urow, int ucol, int lrow, int l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turns a VBLOCKPTR.  The VBLOCKPTR will be used to mo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is saved region.  The first two arguments are the coordinat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per left hand corner of the rectangle to save (urow,ucol). 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rguments are the coordinates of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(lrow,lcol).  There is no check to see if the coordinates are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ounds.  You can use this function to save the base screen, and the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Restore() to restore the base screen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LOCKPT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= VideoSave(1,1,25,80);   /* Save Rectangular reg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heck if NUL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v == (VBLOCKPTR)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String("Trouble saving video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VideoSave() returns a valid VBLOCK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 VideoSave() returns a null VBLOCKPTR and sets the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window_error_code to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HEAP_MEM if there is not enough memory for the save buff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LOCK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59                     The C Window Library                    Page 2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Mov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Move() function moves a region saved by VideoSave() to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the screen.  This location will be the new upper left hand cor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rectangular region that was saved.  The move is not displayed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ll VideoRestore(), which is defined later. 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VideoMove(VBLOCKPTR v, int row, int 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VBLOCKPTR.  The second and third argument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upper left hand position of the saved area.  There is NO check to se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BLOCKPTR exists, or the row or column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LOCKPT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= VideoSave(1,1,10,10);   /* Save Rectangular region defined by (1,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0,10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Move(v,1,1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Mo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Restor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Restore() function takes a rectangular area of the screen sav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Save() and redisplays the area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d VideoRestore(VBLOCKPTR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the VBLOCKPTR.  There is no check to se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LOCKPTR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0                     The C Window Library                    Page 2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LOCKPT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= VideoSave(1,1,10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String("This is the save area.  Press a key to restore.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Restore(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Restor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Fre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Free() function frees a previously defined VBLOCKPTR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VideoFree(VBLOCKPTR 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the VBLOCKPTR.  There is NO check to se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LOCKPTR is valid,  therefore you must be very careful to call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valid VBLOCKPTR.  If not, the heap will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LOCKPT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= VideoSave(1,1,10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i&lt;=10;i++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String("This is the save area.  Press a key to restore.",i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Restore(v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Free(v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Video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1                     The C Window Library                    Page 2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EARING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s clears the visible video page, and clears reg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Scree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earScreen() function clears the visible video page with a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and moves the screen cursor to position (1,1)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ClearScreen(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the video attribut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lear the entire scre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(CREATE_VIDEO_ATTRIBUTE(black,whit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ClearScre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Reg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lears a rectangular region of the screen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learRegion(int urow, int ucol, int lrow, int lcol, 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arguments represent the coordinate of the upper lef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of the rectangular region to clear.  The third and fou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represent the coordinate of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ular region.  The last argument is the attribute to use. 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o see if the coordinates are i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2                     The C Window Library                    Page 2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lear Region defined by (1,1) as the upper right hand corner and (10,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lower right hand corn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Region(1,1,10,10,CREATE_VIDEO_ATTRIBUTE(black,whit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ClearReg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3                     The C Window Library                    Page 2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OLLING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unctions scroll portions of the screen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ScreenUp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ScreenUp() function scrolls a rectangular portion of the screen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fied number of line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ScrollScreenUp(int numlines, int urow, int ucol, int lrow, int lco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number of lines to scroll the region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rd arguments are the (row,col) coordinates of the upper lef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rectangular region to scroll.  The fourth and fifth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(row,col) of the lower right hand corner of the rectangular reg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attribute to use for blank lines creat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on i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creenUp(1,1,3,5,10,CREATE_VIDEO_ATTRIBUTE(black,whit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ScrollScreen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ScreenDow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ScreenDown() function scrolls a rectangular portion of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 specified number of line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ScrollScreenDown(int numlines, int urow, int ucol, int lrow, int lco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number of lines to scroll the region. 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ird arguments are the (row,col) coordinates of the upper lef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rectangular region to scroll.  The fourth and fifth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(row,col) of the lower right hand corner of the rectangular reg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argument is the attribute to use for blank lines creat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on i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4                     The C Window Library                    Page 2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creenDown(1,1,3,5,10,CREATE_VIDEO_ATTRIBUTE(black,whit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ScrollScreenDow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5                     The C Window Library                    Page 2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THE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change the video mode at any tim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determines the width of the screen, and whether the screen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deoMod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VideoMode() function changes the video mode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SetVideoMode(int mode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the mode number.  Refer to the Video Paging sectio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 for more information on mode numbers and what the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video mode is changed, the screen is cleared.  This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ed.  You must redisplay any windows that were on the screen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of video mode results in a change in screen dimensions, then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following sections on CHANGING THE NUMBER OF ROWS AND COLUMN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Even though The C Window Library does not support graphics mod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o graphics mode in The C Window Libr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deoMode(3);          /* Change to video mode 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SetVideoM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6                     The C Window Library                    Page 2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THE NUMBER OF ROWS AND COLUMNS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r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change the number of rows on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However, there are some things to watch out for when chang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ows, especially if you have windows displayed on the scre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t using any window related functions, you can change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able rows safely by doing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Call the SetVideoRows() function to change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Call AdjustGlobalData() to adjust the global variables used by Th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Library that keep track of the screen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going to create or have created windows you must do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Make sure that any window defined will have valid coordinates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rows are changed.  There may be cases where a window occupi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that exists in one screen mode, but the row does not exist in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mode.  If there are windows that will have invalid coordinat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creen configuration, you must resize them, remove the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it takes to resolve the invali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Call the SetVideoRow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Call the AdjustScreenInfo() function.  This function adjusts all glob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defined in The C Window Library to reflect the new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here are or are not windows defined, the visible video pag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0 before changing the number of screen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ScreenInfo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must be called after SetVideoRows() is called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ing to, or have initialized and/or displayed windows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AdjustScreenInfo(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the video page to adjust to the new screen he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new dimension of the screen, there has to be a reshuffl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ew global arrays, constants, variables, etc.  The AdjustScreenInfo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does just this.  If you do not call AdjustScreenInfo(), you may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if you try to manipulate windows on the n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7                     The C Window Library                    Page 2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etVideoRows() for an example of AdjustScreen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AdjustScreenInfo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, AdjustScreenInfo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_HEAP_MEM if there is not enough memory to allocate for the global arr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GlobalData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justGlobalData() function should be called after you have chang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video rows using SetVideoRows() (defined below).  This rese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variables necessary for non-window functions to execute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d AdjustGlobalData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arguments and no return value for AdjustGlobalData()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called AdjustScreenInfo(), you do not have to call AdjustGlobal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below for an example of AdjustGlobal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deoRow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VideoRows() function changes the number of video row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list of video adapters and there row number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                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, MDA, Hercules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                     25,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                           25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                     12, 14, 21, 25, 28, 43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above are the values SetVideoRows() uses, depending on the ad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C Window Library has detected.  If your video card supports a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that is not supported by the SetVideoRows() function,  cons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Changing columns' section and proceed as if you are changing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8                     The C Window Library                    Page 2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 for SetVideoRows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tVideoRows(int numrows, int mode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number of screen rows.  The modeflag tells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mode should be reset.  If modeflag is 0, the video mod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.  Any other value for modeflag will cause a video mode rese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may or may not be necessary, so experiment with both valu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(CREATE_VIDEO_ATTRIBUTE(black,white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("Press a key to change to a new video mode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VGA_MODE_ON || MCGA_MODE_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VideoRows(5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GA_MODE_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VideoRows(43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String("Hardware does not support changing video rows",2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GlobalData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String("Press a key again to change to 25 lines",2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deoRows(25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GlobalData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uses the constants VGA_MODE_ON, MCGA_MODE_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_MODE_ON.  These constants are discussed in the VIDEO MACRO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other example, but now we have a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69                     The C Window Library                    Page 2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Press a key to change rows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VGA_MODE_ON || MCGA_MODE_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VideoRows(50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GA_MODE_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VideoRows(43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w,"Cannot change rows",1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djust the screen informa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creenInfo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OK to adjust to new heigh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sizeHeight(w,40,ANCHOR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Now press a key to change back",2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First we must resize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sizeHeight(w,10,ANCHORT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deoRows(25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creenInfo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e use of AdjustScreenInfo() after a rese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no errors, SetVideoRows() returns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errors SetVideoRows() returns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LID_ROWS if the number of rows is not supported for the detected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0                     The C Window Library                    Page 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columns can be changed, but there are two things to watch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.  First, to change from 40 column mode to 80 column mode or vice-vers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matter of changing the video mode.  Changing the video mode from 4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 column mode or from 80 to 40 requires a BIOS function that is presen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ystems that support 4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column and 80 column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o 40 column mod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deoMode(0);   /* this changes to 40 column black and white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deoMode(1);   /* this changes to 40 column color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only works if you have a CGA, EGA, MCGA, or 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o 80 column mod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deoMode(2);  /* this changes to Black and White 80 column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deoMode(3);  /* use this for color 80 column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deoMode(7);  /* use this for mono card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deoMode(7) works for all adapters, while SetVideoMode(2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ideoMode(3) works only for CGA, EGA, MCGA, or 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higher than 8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video systems that support video modes greater than 80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blem is that for each different brand of video adapter,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way of changing to a higher column mode.  Most of these adap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an additional BIOS function that must be called to change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umn mode higher than 80.  Therefore, it is up to you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) to find out how to change the video system from 80 column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column mode.  Once you are familiar with how to do this, chang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lumns is almost the same as changing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1                     The C Window Library                    Page 2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any window related functions, you can change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splayable columns safely by doing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Call the appropriate routine to change the number of columns.  If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SetVideoMode(), the screen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Call AdjustScreenInfo() to adjust the global variables used by Th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Library that keep track of the screen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Readjust and/or redraw any windows on the screen.  Make sur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fit on the screen, whether they are hidd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not using any windows in your application, replace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ScreenInfo() in step b) with a call to AdjustGlobalDa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works for the ATI VGA card.  This changes the mode to 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,1,3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Press a key to change columns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et Video Mode to 132 rows x 25 columns (Works for ATI VGA card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deoMode(0x2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djust the screen information and redisplay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creenInfo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OK to adjust to new heigh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sizeWidth(w,100,ANCHORLEF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String(w,"Now press a key to change back",2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First we must resize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ResizeWidth(w,30,ANCHORLEF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et back to 80 column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deoMode(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creenInfo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2                     The C Window Library                    Page 2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ANIP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defined in this section manipulate the curso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unctions can be called without calling WindowInitialize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Curs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moves the cursor to a different location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oveCursor(int row, int col, 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arguments are the row and column positions of where to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  The last argument is the video page of the cursor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Cursor(1,5,0);    /* Move cursor to row 1 column 5 on video page 0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MoveCurs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Curs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ngeCursor() function changes the shape of the cursor.  The sha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is determined by its starting and ending scan lines.  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ChangeCursor(unsigned startline, unsigned en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the starting scan line and the second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scan line.  For monochrome systems, there are 12 scan lines numbered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u 11, while on color systems there are 8 scan lines numbered 0 thru 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scan line is the top line of the cursor, and the ending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s the last line of the cursor.  There is no check to se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scan line and the ending scan lin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3                     The C Window Library                    Page 2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Cursor(6,7);  /* This is an underline curs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Cursor(0,7);  /* This is a thick curso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for ChangeCurs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CursorShape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turns the shape of the cursor in scan lines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GetCursorShape(unsigned *startline, unsigned *end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function returns, the staring scan line is placed in the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d to by scanline, and the ending scan line is placed in the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d to by e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tart, 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sorShape(&amp;start, &amp;e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\nThe starting scan line is %d\nThe ending scan line is %d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,en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GetCursorShap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CursorPositio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gets the current cursor posi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GetCursorPosition(int *row, int *col, in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4                     The C Window Library                    Page 2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a pointer to an integer that will be set to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.  The second argument is a pointer to an integer that will be se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olumn.  The last argument is the video page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Cursor(10,1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ursorPosition(&amp;row,&amp;col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\nThe row of the cursor is %d\nThe column is %d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GetCursorPosit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s serve as shortcuts in changing th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Curs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es the cursor on the scree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HideCurso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Curs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cursor as a thick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BlockCurso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Cursor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cursor as an underlin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ThinCurso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5                     The C Window Library                    Page 2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Cursor(1,1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rString("Press a key to hide the cursor"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Curso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rString("Press a key to change cursor to a block",2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Curso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WriterString("Press a key to change cursor to a thin cursor",3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Curso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return values for HideCursor(), BlockCursor(), or ThinCurs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6                     The C Window Library                    Page 2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VIDE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et information about the video configuration by ca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deoBiosInfo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_CONFIG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information about the video configuration, you must pass a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VIDEO_CONFIG structure.  This structure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video_mode;          /* Current video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cursor_startline;    /* Starting scan line of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cursor_endline;      /* Ending scan line of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cursor_row;          /* Screen row of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cursor_col;          /* Column of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video_page;          /* Current visible video pag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video_pagesize;      /* Size in bytes of the video pag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video_rows;          /* Number of displayable row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video_cols;          /* Number of displayable column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char_height;         /* Height (in scan lines)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crt_port_address;    /* Address of CRT status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crt_mode_setting;    /* Current CRT Mode Setting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 crt_color_setting;   /* Current CRT color setting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VIDEO_CONFI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VideoBiosInfo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turns information about the current video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GetVideoBiosInfo(VIDEO_CONFIG *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a pointer to a VIDEO_CONFIG structure.  This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illed in with the appropr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7                     The C Window Library                    Page 2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_CONFIG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Get video informa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(CREATE_VIDEO_ATTRIBUTE(black,white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VideoBiosInfo(&amp;v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The video mode is %d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tarting scan line of the cursor is %d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ending scan line of the cursor is %d 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row of the cursor is %d 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column of the cursor is %d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video page is %d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ize of the video page is %d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number of rows is %d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number of columns is %d\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height of the characters is %d\n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video_mode, v.cursor_startline, v.cursor_end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cursor_row,v.cursor_co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video_page, v.video_pagesize, v.video_rows, v.video_co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.char_heigh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GetVideoBiosInfo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8                     The C Window Library                    Page 2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MED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problems that has been addressed in The C Window Library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of a delay() function in most C compiler packages.  The delay()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 program execution for a certain number of milliseconds.  Borlan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C compiler is one of the few that has a delay() function. 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s may have a sleep() function, but usually these functions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illiseco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problems was to write a delay() function that would work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jor C compilers, work with millisecond accuracy, work for any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, and last but not least, without using floating point arithmetic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as written in assembly language for accuracy.  The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() is used extensively in displaying and hiding windows with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ay() function delays the program for a certain number of milliseco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delay(unsigned milli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the number of milliseconds to delay.  If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rbo C version of The C Window Library, this function is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Turbo C library.  However, if you are using another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ow have a delay()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(50);   /* Delay for 50 millisecond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all WindowInitializeSystem() before using de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return value for dela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79                     The C Window Library                    Page 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 Window Library also supports sound functions for compiler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ing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() and nosoun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nd() function sounds a tone with a specified frequency in Hert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ycles per second).  Here is a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sound(unsigned frequen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osound() function turns off the tone generated by the soun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=100;i&lt;=1000;i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(i=1000;i&gt;=100;i-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(i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ound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Turbo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include "dos.h" in your files that contain sound() and nosound(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compilers should include "window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for Power C us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the Power C compiler, you must include "window.h" 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hat includes window.h after bios.h.  This is to ensure that the lin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get confused with the Power C function  called sound(), which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ly than the sound() function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oun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Sound() function sounds a tone for a duration of time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keSound(unsigned freq, unsigned milli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0                     The C Window Library                    Page 2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req, is the frequency of the tone (in Hertz) and millisec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milliseconds to sound the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Produce a 440 Hertz tone for 3 second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ound(440,300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error return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1                     The C Window Library                    Page 2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n error has occurred in The C Window Library, a user defined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can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_error_func function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_error_func function pointer can point to an error func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erformed whenever there is an error encountered in one of The C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functions.  If the global variable check_existence_flag is set to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 is an error, The C Window Library will automatically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error_func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(*window_error_func)(int errcode, char *sourcefile, int source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 *func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code is one of the defined error codes included in The C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Refer to page 6 of the main documentation for more inform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rror codes and their definitions.  The second argument is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here the error occurred.  Only users with the source cod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Window Library will have access to this file.  The third argume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nding line in the source file of where the error occurred. 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 is the name of the function of where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window_error_func points to a void null function (VOIDNULLFN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no error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how to implement automatic error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WHITEONRED CREATE_VIDEO_ATTRIBUTE(red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custom_error_func(int, char *, int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w, error_windo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initialize_error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_error_func = custom_error_func;  /* Assign error func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_error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               /* will be flagged for an erro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initialize_error()    /* Initialize error window and error handl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_window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itialize(BORDER,1,1,60,5,WHITEONRED,WHITEONRED,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error_windo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2                     The C Window Library                    Page 2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custom_error_func(int errcode, char *sourcefile, int source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funcn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ound(100,500);           /* Produce an error bee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rrcode == NO_HEAP_MEM)   /* Always check for the heap memor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paratel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String("You have ran out of Heap Memory",1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WriteString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 'Q' to quit program, Any other key to Continue...",2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/* Display error wind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Clear(error_window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Display(error_window,1,EXPL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Printf(error_wind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rror Code: %d\nSource File: %s\nSource Line %d\nError Occurred in %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code,sourcefile,sourceline,funcnam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riteString(error_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ss 'Q' to quit program, Any other key to Continue...",5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= 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h == 'Q' || ch == 'q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errcode != NO_HEAP_M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Hide(error_window,CONTRAC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initializes an error window and sets the window_error_fu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ointer to point to the function custom_error_func().  Whenev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occurs in The C Window Library, custom_error_func()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e check to see if the NO_HEAP_MEM error has occur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hat you check for this error condition separately.  The reas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at if there is not enough heap memory, you may inadvertently call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n your error handler that calls on malloc() or any of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llocation related functions.  This will either freeze you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re peculiarly, cause your error handler to be called in an infin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 because of the repeated failing calls to malloc() or its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 In the latter case, you will run out of st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nassign the window_error_code function pointer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_error_func = VOIDNULLF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3                     The C Window Library                    Page 2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A MOUSE WITH THE C WINDOW LIB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 Window Library, you can create applications that use a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mouse to select from popup, pulldown, and 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the Mous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the mouse library, make sure that you read the READM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ing installing the mous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include file needed is cwlmouse.h.  This file also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 the Mouse with MouseInitializeSystem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use a mouse, you must initialize it by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InitializeSystem().  This function tests for a Microsoft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and returns a value denoting whether a mouse is found.  Her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ouseInitializeSystem(int intype, int *button, int hpos, int v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nforms MouseInitializeSystem() to whether you just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st to see if a mouse is installed and not to activate the mouse,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only test for the mouse, but to activate it.  If the first argu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_TEST, MouseInitializeSystem() will just return an integer den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a mouse is found.  If the first argument is MOUSE_FULL_INSTALL,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s a status returned, but the mouse will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argument is a pointer to an integer that will contain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uttons that the mouse has.  This number will usually be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nd fourth arguments are the screen coordinates of where to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ursor on the screen.  The third argument is the row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th argument is the column to place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InitializeSystem() returns NOMOUSE if a mouse is not install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FOUND if a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InitializeSystem() must be called after calling WindowInitializeSystem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4                     The C Window Library                    Page 2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ing off the mouse with MouseRestoreSystem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erminating a program that has called MouseInitializeSystem()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all MouseRestoreSystem().  This function returns the stat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efore calling MouseInitializeSystem().  If you do not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RestoreSystem(), the mouse will still be 'alive', even th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has terminat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MouseRestoreSystem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ouse was not initialized previously with MouseInitializeSystem(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RestoreSystem() returns NOMOUSE, otherwise the return value i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initialize mous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turn off mous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RestoreSystem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turn the mouse back on after calling MouseRestoreSystem()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call MouseInitializeSystem(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5                     The C Window Library                    Page 2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utt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smou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mouse = (MouseInitializeSystem(MOUSE_FULL_INSTA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amp;button,1,1) == MOUSEFOUND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Cursor(1,1,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ismou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Printf("Mouse was found.  Number of buttons is %d\n",button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Printf("Mouse not found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 with popup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mouse is initialized, you can use the mouse to make selectio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highlight bar with the mouse, position the mouse cursor ov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entry in the window, and hold the left mouse button down. 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ved while holding the left button down, the highlight is moved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cursor.  A selection is made by releas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hile the mouse cursor is on an activ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croll through the menu entries by placing the mouse on eith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or up arrow symbols on the popup menu window, and then hol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 down.  By default, the symbols appear at the bottom 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window.  If the popup window is borderless, the POPUPMOUSE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tivate the mouse so that it can be used for popup menus, you must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 option POPUPMOUSE on.  If you also want to use the scroll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described above, POPUPMOUSESCROLL should also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6                     The C Window Library                    Page 2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Load      F3",1,'L',F3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Pick  Alt-F3",2,'P',ALTF3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New"         ,3,'N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Save      F2",4,'S',F2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Write to    ",5,'W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Directory   ",6,'D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Change Dir"  ,7,'C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OS shell"    ,8,'O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Quit  Alt-X"  ,9,'Q',ALTX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  /* Remember to save the initial scre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InitiailizeSystem(MOUSE_FULL_INSTALL,&amp;b,1,1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ENTRY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BORDER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OTKEYCOLOR] = CREATE_VIDEO_ATTRIBUTE(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IGHLIGHTCOLOR] = CREATE_VIDEO_ATTRIBUTE(cyan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POPUP_MENU_PT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= PopupCreateMenu(menu_items,menu_colors, 1,1,6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UPSTATIC | POPUPMOUSE | POPUPMOUSESCROL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NULLFN,VWNULLF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SelectMenu(p,  /* POPUP_MENU_PTR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  /* rank of popup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/* menu entry to start on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estoreSystem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POPUP_MENU_PTR p, unsigned whi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5,15,40,4,CREATE_VIDEO_ATTRIBUTE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_VIDEO_ATTRIBUTE(black,white), 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7                     The C Window Library                    Page 2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"You have selected %s",POPUP_ENTRY_STRING(p,which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w,"Press a key to continue",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Free(w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which == 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POPUP_EX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uses the popup menu option POPUPMOUSE and POPUPMOUSE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in the PopupCreateMenu() function.  Also note the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InitializeSystem() to initialize the mouse system.  You m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MOUSE_FULL_INSTALL in the MouseInitializeSystem() function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that the POPUPMOUSE and the POPUPMOUSESCROLL options will take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use does not exist, or the mouse is not activated, POPUPMOU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MOUSESCROLL will be ignored.  Also note that the include file cwlmouse.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included.  These are the only changes needed for mouse suppor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 with bar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the highlight bar with the mouse, position the mouse cursor ov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entry in the window, and hold the left mouse button down. 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ved while holding the left button down, the highlight is moved a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ouse cursor.  A selection is made by releas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hile the mouse cursor is on an activ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tivate the mouse so that it can be used for bar menus, you must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 option BARMOUS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File",1,4,'F',ALTF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it",1,10,'E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Run",1,17,'R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ompile",1,23,'C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Project",1,33,'P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Options", 1,43,'O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ebug",1,53,'D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Break/watch",1,61,'B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8                     The C Window Library                    Page 2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menu_colors[5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  /* Remember to save the initial scre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InitializeSystem(MOUSE_FULL_INSTALL,&amp;b,1,1); /* Activate mous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ENTRY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BORDER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OTKEYCOLOR] = CREATE_VIDEO_ATTRIBUTE(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HIGHLIGHTCOLOR] = CREATE_VIDEO_ATTRIBUTE(cyan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create a BAR_MENU_PT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= BarCreateMenu(bar_items,menu_colors, 1,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STATIC | BARWRAP | BARMOUSE,WNULLF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SelectMenu(b,1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RestoreSystem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BAR_MENU_PTR b, unsigned whi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BORDER,15,15,40,4,CREATE_VIDEO_ATTRIBUTE(black,whit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_VIDEO_ATTRIBUTE(black,white), 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w,"You have selected %s",BAR_ENTRY_STRING(b,which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w,"Press a key to continue",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Free(w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which == 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BAR_EX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return BAR_CONTIN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uses the bar menu option BARMOUSE op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CreateMenu() function.  Also note the call to MouseInitializeSystem(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the mouse system.  You must use the constant MOUSE_FULL_INSTA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InitializeSystem() function to make sure that the BARMOUS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effect.  If a mouse does not exist, or the mouse is not activ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MOUSE will be ignored.  Also note that the include file cwlmouse.h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.  These are the only changes needed for mouse support for the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 mouse with pulldown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enu options for the mouse are turned on for all popup menu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, and these menus are used as part of a pulldown menu syste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ehaves exactly the same except for the following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89                     The C Window Library                    Page 2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Holding the left mouse button down and positioning the mouse cursor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r menu entry will bring up the popup menu that is associ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r entry.  If there is no popup menu defined for a particular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, releasing the mouse button will invoke the entry'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Releasing the mouse button when it is positioned over a bar ent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r entry has a popup associated with it, does nothing.  A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 is that a menu function is only executed when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on a menu entry that has a function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ful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LACKONWHITE   CREATE_VIDEO_ATTRIBUTE(white,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routin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1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Load      F3",1,'L',F3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Pick  Alt-F3",2, 'P',ALTF3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New"         ,3, 'N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Save      F2",4, 'S',F2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Write to    ",5, 'W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Directory   ",6, 'D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Change Dir"  ,7, 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OS shell"    ,8, 'O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 Quit  Alt-X"  ,9,'Q',ALTX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3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Run             Ctrl-F9 ",1,'R',CTRLF9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Program reset   Ctrl-F2 ",2,'P',CTRLF2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Go to Cursor         F4 ",3,'G',F4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Trace into           F7 ",4,'T',F7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Step over            F8 ",5,'S',F8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User screen      Alt-F5 ",6,'U',ALTF5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4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ompile to OBJ                   ",1,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Make EXE file                    ",2,'M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Link EXE file                    ",3,'L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Build all                        ",4,'B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Primary C file:                  ",5,'P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Get info                         ",6,'G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0                     The C Window Library                    Page 2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5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Project Name                     ",1,'P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Break make on                    ",2,'B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Auto dependencies                ",3,'A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lear project                    ",4,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Remove messages                  ",5,'R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6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ompiler          ",1,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Linker            ",2,'L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Environment       ",3,'E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Directories       ",4,'D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Arguments         ",5,'A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ave Options      ",6,'S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Retrieve options  ",7,'R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7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Evaluate    Ctrl-F4           ",1,'E',CTRLF4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all Stack  Ctrl-F3           ",2,'C',CTRLF3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Find Function                 ",3,'F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Refresh display               ",4,'R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Display swapping     Smart    ",5,'D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ource debugging              ",6,'S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8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Add watch           Ctrl-F7 ",1,'A',CTRLF7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Delete watch                ",2,'D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Edit Watch                  ",3,'E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Remove all watches          ",4,'R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Toggle breakpoint   Ctrl-F8 ",6,'T',CTRLF8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lear all breakpoints       ",7,'C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View next breakpoint        ",8,'V',0,menu_rout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,1,4,'F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dit",1,10,'E',0,menu_rout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un",1,17,'R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mpile",1,23,'C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roject",1,33,'P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ptions", 1,43,'O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bug",1,53,'D',0,NULLF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reak/watch",1,61,'B'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1                     The C Window Library                    Page 2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 *pentry[] = {menu_items1, POPUP_NULL_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_items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_items4, menu_items5, menu_items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_items7, menu_items8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menu_colors[5];    /* Menu colo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ar;           /* Pointer to bar men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opups[8];   /* Array of pointers to popup menu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_MENU_PTR pull;     /* Pointer to pulldown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y_open();         /* Pointer to custom bar window open function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popuprank[] = {1,1,1,1,1,1,1,1};  /* Ranks of popup window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opupstart[] = {1,1,1,1,1,1,1,1}; /* Starting option for each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n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height[] = {9,0,6,6,5,7,6,8};     /* height of each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pw;  /* Misc. windows, not part of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yste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line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�����������������������������"; /* Horizontal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InitializeSystem(MOUSE_FULL_INSTALL,&amp;b,1,1); /* Initialize mous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 = WindowInitialize(BORDER,5,10,70,5,BLACKONWHITE,BLACKONWH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BOX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pw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define colo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0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1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2] = CREATE_VIDEO_ATTRIBUTE(white,blu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3] = CREATE_VIDEO_ATTRIBUTE(cyan,blac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colors[4] = CREATE_VIDEO_ATTRIBUTE(white,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= BarCreateMenu(bar_items,  /* Array of BAR_MENU_ENTRY's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_colors,/* Pointer to menu colors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,          /* Row to open bar menu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,          /* Column to open bar menu wind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RWRAP | BARSTATIC | BAR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y_open);   /* Customized window open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* Now loop to create all popup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and assign NULL to the second popup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2                     The C Window Library                    Page 2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8; i++)       /* Loop for all popup menu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pentry[i] != POPUP_NULL_ENTRY)  /* Skip over NULL popup entry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s[i]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CreateMenu(pentry[i],   /* Array of POPUP_MENU_ENTRY'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_colors, /* Array of menu colors,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The next two arguments will later be ignor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           /* Row to open popup window 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,           /* Column to open popup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ight[i], /* height of the popup window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* No custom window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unction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UPWRAP | POPUPSTATIC | POPUPMO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WNULL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Now set the popup menu optio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s[i] = (POPUP_MENU_PTR)0;  /* Make this a null POPUP_MENU_PT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/* end for (i=0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WriteString(POPUP_VIRTUAL_WINDOW(popups[7]),line,5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MakeEntryUnavailable(popups[6],2);   /* hide 2nd and 3rd entries i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MakeEntryUnavailable(popups[6],3);   /* popups[6]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SetOptions(popups[6],POPUPOVERRIDE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 = PulldownCreateMenu(popups,bar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downSelectMenu(pull,1,1,popuprank,popupstart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downMenuFree(pul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RestoreSystem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routine(PULLDOWN_MENU_PTR p, BAR_MENU_PTR b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UP_MENU_PTR po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int hs, unsigned int v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Clear(p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Printf(p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have selected bar option %s\npopup option %s\n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_ENTRY_STRING(b,hs),POPUP_ENTRY_STRING(pop,vs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pw,"Press Escape to Quit",3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riteCenterString(pw,"Press any other key to continue...",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Display(pw,1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= 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ide(pw,NOEFFEC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h == E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PULLDOWN_EXI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PULLDOWN_CONTINU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3                     The C Window Library                    Page 2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OINTER my_open()          /* Custom window open function for bar men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= WindowInitialize(NOBORDER,1,1,80,1,BLACKONWHITE,BLACKONWHITE,"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w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mouse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left mouse button is held down when moving the highlight 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fer a different button to be used to move the highlight ba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the button by changing the following 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popmenu_button_press - holds the current button to be used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in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barmenu_button_press - holds the current button to be used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in 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nstants can be assigned to these two 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ant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LEFT_PRESS        Left butt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RIGHT_PRESS       Right butt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MIDDLE_PRESS      Midd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popmenu_button_press and barmenu_button_press are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LEFT_PRESS.  Here is an example of changing thes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InitializeSystem(  /* arguments */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hange mouse menu button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menu_button_press = MOUSERIGHT_P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menu_button_press = MOUSERIGHT_PRES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menu_button_press and barmenu_button_press variables are assig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default values when MouseInitializeSystem() is called. 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se variables, make sure that the change is made after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Initialize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4                     The C Window Library                    Page 2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 AND VIRTUAL WINDOW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: These macros should be used after making a cal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System() or else unpredictable value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acros are defined in the window.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w is NOT CHECKED for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BORDER(w)    -  Returns 1 if window has a bord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WRAP(w)      -  Returns 1 if window wrap is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OPEN(w)      -  Returns 1 if window has been opened for read/write,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VISIBLE(w)   -  Returns 1 if window is visibl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VIEWPORT(w)  -  Returns 1 if window is a viewport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WINDOW(vw)   -  Returns 1 if virtual window has any viewports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BUFSAVE(w)   -  Returns 1 if text buffer for window was successful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EETHRU(w)   -  Returns 1 if window is in see-thru mod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FROZEN(w)    -  Returns 1 if window is frozen from doing screen update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irtual window has chang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HADOW(w)    -  Returns 1 if the window has a shadow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HADOWTRANS(w) - Returns 1 if the shadow is transparent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_POS(w) -   Returns the position of the shadow as an integer.  The 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dow Position                Retur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UPLEFT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UPRIGHT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LOWLEFT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LOWRIGHT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re is no shadow, a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_CHAR(w) -  Returns the current character used to draw the window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ow.  Return value is undefined if the window ha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5                     The C Window Library                    Page 2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_ATTR(w) -  Returns the current video attribute used to dra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's shadow.  Return value is undefined i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_WIDTH(w) - Returns the width of the window's shadow.  Return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fined if the window has no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_HEIGHT(w) - Returns the height of the window's shadow.  Return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fined if the window has no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_ATTRIBUTE_ON(vw) - Returns 1 if the virtual window vw is attribu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_WINDOW_EXIST(vw) - Returns 1 if virtual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itializ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_HEIGHT(vw) - Returns the number of rows in a virtual window v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_WIDTH(vw) - Returns the number of columns in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_WINDOW(w) - Returns the virtual window that the viewport w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_ROW(w) - Returns the upper left row of where the viewport 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on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RT_COLUMN(w) - Returns the upper left column of where the viewport w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 on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_COORD_IN_VIEWPORT(w,row,col) - Returns 1 if the virtual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ordinates (row,col) are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iewport w, 0 otherwise. 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ndow must have w as a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RDER_CHARS(w) - Returns the current border of a window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BORDER_COLOR(w) - Returns the border color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COLUMN(w) - Returns the absolute column of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EXIST(w)  - Returns 1 if window was initializ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HEIGHT(w) - Returns the height of the text area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PAGENUM(w) - Returns the video page of where the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6                     The C Window Library                    Page 2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RANK(w) - Returns the rank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_ROW(w) - Returns the absolute row coordinate of the upper left h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ner of the window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7                     The C Window Library                    Page 2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acros are defined in the header file menu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CONFIRM_ON(p) - Returns 1 if the POPUP_MENU_PTR p has the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hotkey selections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DISPLAY_ON(p) - Returns 1 if the POPUP_MENU_PTR p's window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regardless if the menu manager ha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functi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ENHANCED_ON(p) - Returns 1 if the popup menu will recognize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ENTRY_STRING(p,entry) - Returns the entry string of POPUP_MENU_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EXPLODE(p) -    Returns the special effect consta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UP_MENU_PTR p.  This special effect is used to h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, and open the popup menu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OUSE_ON(p) -   Returns 1 if a mouse can be used to make selections,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OUSE_SCROLL_ON(p) - Returns 1 if a mouse can be used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ntries if the entries cannot fit in the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NUMBER_OF_ENTRIES(p) - Returns the total number of entri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OPUP_MENU_PT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OVERRIDE_ON(p) - Returns 1 if POPUP_MENU_PTR p will have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process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PULLDOWN_ON(p) - Returns 1 if the POPUP_MENU_PTR p is incorpora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ldown menu system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STATIC_ON(p) -  Returns 1 if the POPUP_MENU_PTR p will remai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hen an entry is select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STRING_IN_WINDOW(p,entry) - Returns 1 if the POPUP_MENU_PTR p has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 entry displayed in the popup menu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ow, 0 otherwise.  This macro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you have a scrolling popup menu and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know if a particular ent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VIRTUAL_WINDOW(p) - Returns the VWPOINTER of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8                     The C Window Library                    Page 2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WINDOW(p) - Returns the WPOINTER of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WRAP_ON(p) -    Returns 1 if the highlight wrap of POPUP_MENU_PTR 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enu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CONFIRM_ON(b) - Returns 1 if the BAR_MENU_PTR b has the confi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tkey selections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DISPLAY_ON(b) - Returns 1 if the BAR_MENU_PTR b's window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regardless if the menu manager has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ing functi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ENHANCED_ON(p) - Returns 1 if the bar menu will recognize enhanced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ENTRY_AVAILABLE(b,entry) - Returns 1 if the BAR_MENU_ENTRY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vailable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ENTRY_STRING(b,entry) - Returns the entry string of BAR_MENU_ENT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EXPLODE(b) -  Returns the special effect constant of the BAR_MENU_PTR 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pecial effect is used to hide, close, and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up menu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NUMBER_OF_ENTRIES(b) - Returns the total number of entrie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AR_MENU_PT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OVERRIDE_ON(b) - Returns 1 if BAR_MENU_PTR b will have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process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PULLDOWN_ON(b) - Returns 1 if the BAR_MENU_PTR b is incorpora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lldown menu system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STATIC_ON(b) -  Returns 1 if the BAR_MENU_PTR b will remai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an entry is select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WINDOW(b) - Returns the WPOINTER of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WRAP_ON(b) -    Returns 1 if the highlight wrap of BAR_MENU_PTR b is 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99                     The C Window Library                    Page 2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 Menu Mac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_FROM_POPUP(pop) - Returns the BAR_MENU_PT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PUP_MENU_PTR pop, which must be part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ll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_FROM_PULLDOWN(pull) - Returns the BAR_MENU_PTR assoc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ULLDOWN_MENU_PTR 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_FROM_BAR(b,entry)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POPUP_MENU_PT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_MENU_PTR b.  The entry argument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UP_MENU_PTR desired in the pulldown menu system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if you want to know the first POPUP_MENU_PT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 only a BAR_MENU_PTR, the call to this macro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POPUP_MENU_PTR_FROM_BAR(b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_FROM_PULLDOWN(pull,entry)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POPUP_MENU_PTR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LLDOWN_MENU_PTR pull.  The entry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red POPUP_MENU_PTR desired in the pull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_MENU_PTR_FROM_BAR(b) - Returns the PULLDOWN_MENU_PTR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ar menu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_MENU_PTR_FROM_POPUP(pop) - Returns the PULLDOWN_MENU_PTR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the POPUP_MENU_PTR 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0                     The C Window Library                    Page 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acros are defined in the vidsys.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by including window.h in your source files, vidsys.h i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_SNOW - Returns 1 if during direct screen writes that video "snow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.  You can also assign values to this macro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is a pseudonym for the variable chksnow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vidsys.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CHECK_SNOW;  /* Returns 1 if snow checking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otherwi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_SNOW = 0;  /* Turn off snow check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_VIDEO_ATTRIBUTE(bg,fg) - creates a video attribute using bg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ground color, and fg as the foreground color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variabl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                   |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Color    Value  |     Name           Color        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-----    -----  |    -------         -----   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Black      0    |    gray            Gray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Blue       1    |    lightblue       Light Blue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Green      2    |    lightgreen      Light green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Cyan       3    |    lightcyan       Light cyan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  Red        4    |    lightred        Light red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 Magenta    5    |    lightmagenta    Light magenta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Brown      6    |    yellow          Yellow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White      7    |    lightwhite      Intense white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ables above are initialized when WindowInitializeSystem()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se a color value before WindowInitializeSystem() is cal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uppercase equivalent of the above variables, with a tr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core character attached to the name.  For example BLACK_ would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black, WHITE_ would be used instead of white, etc.  For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, the only colors that are available are black, white, and int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.  An attribute of blue creates an underline attribute, and light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an intense underlined attribute.  Any other combination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system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BGROUND_COLOR(c) - Returns the background color of the video attribut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FGROUND_COLOR(c) - Returns the foreground color of the video attribut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OFFSET(x) -  Returns the offset of a pointer x.  The pointer can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ar or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1                     The C Window Library                    Page 3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SEGMENT(x) - Returns the segment address of a pointer x.  The pointer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ither near or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_FAR_POINTER(a,b) - Creates a far pointer made up of segment address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ffset addre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_OFFSET(r,c,a) -  Returns the screen offset of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located at row r and column c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a.  The screen segment is defined in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_SEGMENT.  both r and c should be &gt;=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far *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MAKE_FAR_POINTER(SCREEN_SEGMENT,SCREEN_OFFSET(1,1,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example has created a far pointer p that point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uffer memory at row 1, column 1, on video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_OFFSET_ATTR(r,c,a) - Returns the screen offset of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located at row r and column c of the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 The screen segment is defined in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_SEGMENT. both r and c should be &gt;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_SEGMENT - Returns the screen segment of video page 0.  This macro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eudonym for the variable scrnseg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_WRITE_METHOD - Returns 1 if writing directly to the screen, 0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IOS.  You can also use this macro to assig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 writing method.  This macro controls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 Window Library will do screen updat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1 (write directly to scree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"vidsys.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a,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SCREEN_WRITE_METHOD;  /* a now has the current write metho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_WRITE_METHOD = 1;  /* set write method to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mo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cro is a pseudonym for the variable scrnwrt_flag which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ber of the SYS_FLAGS structure video_system_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_PAGESIZE - Returns the size (in bytes) of a video pag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 values to VIDEO_PAGESIZE, but the best thing to do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eave it alone unless you are familiar with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you are using.  This macro is a pseudonym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pagesiz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"vidsys.h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psiz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ize = VIDEO_PAGESIZE; /* Retur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ideo pag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2                     The C Window Library                    Page 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acros are used to identify the monitor type and video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used in th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:  These macros are pseudonyms for members in the SYS_FLAGS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video_system_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_ACTIVE    -   Returns 1 if Color Graphics Adapter is active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_ACTIVE    -   Returns 1 if EGA is active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_COLOR_ATTACHED - Returns 1 if monitor hooked up to EGA is a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lution color monitor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_COLOR_ON  - Returns 1 if EGA is in color mode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_INSTALLED - Returns 1 if EGA is installed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ULES_ACTIVE - Returns 1 if Hercules adapter is active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_ACTIVE    - Returns 1 if the MCGA is the active video c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_COLOR_ON - Returns 1 if MCGA is in color mode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_INSTALLED - Returns 1 if MCGA is installed (IBM PS/2 Model 30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A_ACTIVE    -   Returns 1 if MDA (Monochrome) adapter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_MODE_ON  -   Returns 1 if Monochrome mode is on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er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_ACTIVE    -   Returns 1 if VGA is active adapter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_COLOR_ATTACHED - Returns 1 if monitor hooked up to VGA is analog 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_COLOR_ON  -   Returns 1 if VGA is in color mode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_INSTALLED -   Returns 1 if VGA Adapter is installed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always check the ..._ACTIVE constants before checking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ects of the video system.  For example, make sure that VGA_ACTIVE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before checking any other VGA_... macro.  If VGA_ACTIVE is 1, t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_... macros are valid.  The same thing goes for EGA.  MONO_MODE_O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macro that can be tested regardless of the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re macros defined in version 1.0 of The C Window Libra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still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_MODE_ON  - Same as CGA_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_MODE_ON  - Same as EGA_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_MODE_ON  - Same as VGA_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_MODE_ON - Same as MCGA_AC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_MONO_ON  - Returns 1 if EGA is in mono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_MONO_ON  - Returns 1 if VGA is in mono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GA_MONO_ON - Returns 1 if MCGA is in mon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assign values to the above pseudo-constants 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familiar with The C Window Library's in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MODE25 - Returns 1 if screen displays 25 lines, 0 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MODE43 - Returns 1 if screen displays 43 lines (EGA and VGA)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MODE50 - Returns 1 if screen displays 50 lines (VGA)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3                     The C Window Library                    Page 3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X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efined box drawing macro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UBLE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XEDBOX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XEDBO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TCHBOX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TCHBO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TCHBOX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LIDBOX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LIDBOX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ANK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TTE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ne of these macros are 8 character strings that can be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that call for a string of box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4                     The C Window Library                    Page 3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OSION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explosion constant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L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I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DLEROW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BOTTOM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TOM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DDLECOL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RIGH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TO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TO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5                     The C Window Library                    Page 3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acros are used to get characters from the key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prototyped in the file key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_KEYBOARD() - Returns 1 if there is an enhanced keyboard attached,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_KEYBOARD() - Flushes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KEY() - Returns what key was pressed either as a character, or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ode if a non-ascii key is pressed.  A list of scan cod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in the file keycode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ENHANCED_KEY() - Same as GET_KEY() except that keys on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s are distinguishable.  For instance, the 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keypad will return a different scan code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key on the separate cursor movement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SHIFT_STATE() - Returns the shift state of the keyboard.  The shif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s whether the Alt, Ctrl or Shift key was pressed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Num Lock, Scroll Lock, or Caps Lock keys are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  The shift state is updated after each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KEY() or GET_ENHANCED_KEY().  Use a bitwise AND (&amp;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esting for these keys, as the example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key.h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keycode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CurrentShif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Shift = GET_SHIFT_STATE() &amp; A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f("The Alt key was %s pressed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Shift?"":"no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KEYREADY() - Returns 1 if there is a key ready in the keyboard buffer,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6                     The C Window Library                    Page 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dl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alling the GET_KEY() or GET_ENHANCED_KEY() macros, you can call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while the program is waiting for a key to be pressed.  The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key_idle_func is a function pointer that points to this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(*key_idle_func)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no arguments and no return value to this function. 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this function pointer after you hav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InitializeSystem().  If not, the function you assigned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count_numbers(voi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_idle_func = count_numb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(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Cursor(2,1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You stopped the count at %d",nu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count_number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++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Cursor(1,1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%d",nu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(1000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above keeps a counter going in the upper left hand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nassign the key_idle_func function pointer, d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_idle_func = VOIDNULLF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an perform just about anything.  One major use would b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an on screen clock while the keyboard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7                     The C Window Library                    Page 3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ntercept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GET_KEY() and GET_ENHANCED_KEY() return a value, you can inter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ding return value, examine it, and change the value to whatever you w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good if you want to reassign keys easily.  The function poi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is key_intercept_func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(*key_intercept_func)(int which, unsigned key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is an integer that denotes whether a mouse button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or a key from the keyboard was pressed.  If a keyboard key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, the value of which is equal to KEYPRESSED, otherwis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PRESSED.  If you do not have a mouse, or the mouse is not activ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will always be KEYPRESSED.  More information on the mous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OUSE section in the manual.  The return value will be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that GET_KEY() and GET_ENHANCED_KEY() will return.  It is advis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key codes described in "keycodes.h" if you are returning a non-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witch_to_quotes(int,unsigne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old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_intercept_func = switch_to_quot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(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= GET_KEY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Cursor(1,1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The old key was %c.  The new code is %c",oldchar,c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switch_to_quotes(int which, unsigned keyv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which == KEYPRES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char = keyva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unsigned)'"';  /* return a double quo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above intercepts the return value of GET_KEY() and assig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quote character.  The character is then printed out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the character that 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unassign the key_intercept_func function pointer, d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_intercept_func = NULLF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8                     The C Window Library                    Page 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SOR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acros are used for curs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_CURSOR_SHAPE(startline, endline) - Forms an integer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resenting a cursor with a starting scan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line, and an ending scan line of e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 - constant for a thin (underline)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- constant for a block (fat)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ISIBLE - constant for a hidd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09                     The C Window Library                    Page 3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global variables that you should be aware of in The C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Most of these variables can be changed, while others should b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e.  You must call WindowInitializeSystem() before modifying any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scribing the global variable, the following scheme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XXXXXX.h  (file where variable is decla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function call (function where variable gets its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Description of variable'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default value f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Tells if variable should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variables are described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active_video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vids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Current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Should be modified only by calling the SetActiveVideoPage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0                     The C Window Library                    Page 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barmenu_button_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cwlmou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Mouse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Holds the current button mouse button to pres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bar on 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MOUSELEFT_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caldelay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         vids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This is a calibration count for the delay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Should only be modified if the delay() function is g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accurate delay times.  If the delay is too long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delay_ should be decreased.  If it is too short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delay_ should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check_existence_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Informs The C Window Library to check for window, vir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, and for non-open window errors.  If this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, the library routines will check for these condi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, these conditions are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, but is recommended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g be left on for development work. 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program is stable if you plan to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1                     The C Window Library                    Page 3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chksnow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         vids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This variable controls whether the display should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now when writing directly to the screen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will check for snow, while a value of 0 will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0 (no snow che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crt_status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         vids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This variable holds the value of the CRT status port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is used to test when it is safe to read or 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to the screen without producing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default_cursor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  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Holds the mode that the WindowGet...() func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e in when called.  The modes are either OVERSTRIKE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INSER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OVERSTRIKE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_cursor_mode = INSERT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2                     The C Window Library                    Page 3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default_cursor_type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  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Holds the cursor shapes for OVERSTRIKEMODE and INSERT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default_cursor_type[OVERSTRIKEMODE] is set to a block curs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_cursor_type[INSERTMODE] is set to an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_cursor_type[INSERTMODE] = CREATE_CURSOR_SHAPE(5,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default_screen_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vids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Default video attribute used when any Video...()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called to wri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7 (black background, white fore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enhanced_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Tells if an enhanced keyboard is attached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hanced_keyboard is 1, an enhanced keyboard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if 0, the keyboard is not an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saf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3                     The C Window Library                    Page 3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explosion_speed[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This array holds the number of milliseconds of delay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of the special effects supported in The C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10 (10 ms.), except for explosion_speed[BRICKS], which is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safely at anytime.  The way you would mod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s is to use the special effects constants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osion_speed[CONTRACT] =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bove example changes the explosion dela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ACT special effect to 5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flush_keyboard_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Tells if the keyboard buffer should be flush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T_KEY() or GET_ENHANCED_KEY() macros are called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1 means the buffer will b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0 (no flu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4                     The C Window Library                    Page 3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VIDEO_CONFIG initial_video_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vids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Structure that holds the video configur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InitializeSystem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Should not be modified if the initial video startup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when exiting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char input_mask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Holds the mask character that is used for input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defined in input_mask_char is used in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ks to specify an input position in the edit field.  Re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functions WindowGet..() function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concerning character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'_'  (0x5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safely at any time, except when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user defined function that was called by The C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's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void (*key_idle_func)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pointer that points to a function that is performed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T_KEY() and GET_ENHANCED_KEY() macros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ready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5                     The C Window Library                    Page 3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unsigned (*key_intercept_func)(int which, unsigned key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pointer that points to a function which traps any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GET_KEY() and GET_ENHANCED_KEY() macro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max_video_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vids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Total number of video pages detected by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Should not be modified unless a modifica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_page_offset array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max_window_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Holds the rank value of the bottom-most (i.e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hat will have all other windows cover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Do not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6                     The C Window Library                    Page 3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min_window_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Holds the rank value of the top-most visi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Do not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(*num_chars_entered_func)(char *string, int min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       string - string that w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chars - minimum number of character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Pointer to user-defined function that will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put manager detects that there were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(*num_chars_entered_func)(char *string, int min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       string - string that w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chars - minimum number of character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Pointer to user-defined function that will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put manager detects that there were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   Must return DONT_PROCESS or ACCEPT_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7                     The C Window Library                    Page 3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num_transparent_shadows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Array of the number of transparent shadow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for each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0 for each array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Do not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WPOINTER orig_screen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SaveInitia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Array of windows created when WindowSaveInitial() is call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screen for video page 0 is orig_screen[0],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s orig_screen[1]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You can use any window function on the original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for ones that resize, move, hide, display, or clo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rite strings to the original scree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manently destroy the contents of the original screen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sition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WriteString(orig_screen[0],"123",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bove example writes "123" to the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original screen of video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pagesiz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Holds the size of a display pag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Should not be modified unless The C Window Library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the correct video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8                     The C Window Library                    Page 3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popmenu_button_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cwlmouse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Mouse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Holds the current button mouse button to pres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bar on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MOUSELEFT_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(*reg_exp_error_func)(char *string, int nomat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       string - string that w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match - position of the first non-match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Pointer to user-defined function that will be execu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put manager detects that there are 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tring when it is compared to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.  This function is only called when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NULLFN, and the CHECKREGEXP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   Must return DONT_PROCESS or ACCEPT_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19                     The C Window Library                    Page 3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unsigned char *screen_image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Used for internal window management.  Each poin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_image array points to an imag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rganization of the screen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_image[0] is a pointer to the current window "layou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deo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DO NOT modify this.  This array is VERY important when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unsigned char far *screen_page_offset[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Array of starting addresses of each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You can modify if The C Window Library fails to detect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hat your video card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alid video pages will set screen_page_offset[page]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r NULL pointer, where page is the invalid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is a failure to detect video pages that your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have, you can use the MAKE_FAR_POINTER macro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screen_page_offset[page]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_FAR_POINTER(0xB000,0x2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page is the page to initialize.  You sh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 of the video card on hand so that you are s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tarting address of th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also adjust the global variable max_video_pag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 the new number of pages, and the pagesize_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flect the size of each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20                     The C Window Library                    Page 3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(*undef_akey_func)(char *string, unsigned key, int 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 *new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       string - string currently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- key that was h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 - position where cursor is in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Pointer to a function that is executed when a key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an input routines regular expressi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   Refer to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(*undef_fkey_func)(char *string, unsigned key, int 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 *new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ke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       string - string currently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- key that was h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 - position where cursor is in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Pointer to a function that is executed when a key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an input routines regular expressi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Pointer to a function that is executed when a key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the window_edit_key arra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NULL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Can be modifi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Values    Refer to to the main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21                     The C Window Library                    Page 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VWPOINTER virtual_window_ptrs[25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Array of all initialized virtual window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Do not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visible_video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vidsy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Current visibl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Should be modified only by calling the SetVisibleVideoPage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unsigned window_edit_key[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Array of edit key definitions.  This array i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in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You can modify values in the array, provided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uplicate definitions, and there is a definition for a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erminates user input.  Refer to the GETTING INPU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22                     The C Window Library                    Page 3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int window_error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d in   WindowInitializeSyste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Holds the last error that occurred as an integer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check the value of window_error_code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happened if a function fails.  All of the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 window functions return an error status when th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 wrong.  However, only selected functions from the Video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mily of functions set window_error_code. 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_error_code corresponds to the values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werror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_error_code does not reset itself if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   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Safe to modify, but will always reset itself to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if a fun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WPOINTER window_ptrs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Array of all initializ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DO NOT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       WPOINTER window_rank[25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      window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         Array of all visible windows in rank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Info      DO NOT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23                     The C Window Library                    Page 3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24                     The C Window Library                    Page 3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